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Александр Сергеевич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Евгений Онегин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Роман в стиха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etri  de  vanite  il  avait  encore plus de cette espece d'orgueil qui fait</w:t>
      </w:r>
    </w:p>
    <w:p>
      <w:pPr>
        <w:pStyle w:val="Normal"/>
        <w:rPr/>
      </w:pPr>
      <w:r>
        <w:rPr>
          <w:lang w:val="en-US"/>
        </w:rPr>
        <w:t>avouer  avec  la  meme  indifference les bonnes comme les mauvaises actions,</w:t>
      </w:r>
    </w:p>
    <w:p>
      <w:pPr>
        <w:pStyle w:val="Normal"/>
        <w:rPr>
          <w:lang w:val="en-US"/>
        </w:rPr>
      </w:pPr>
      <w:r>
        <w:rPr>
          <w:lang w:val="en-US"/>
        </w:rPr>
        <w:t>suite d'un sentiment de superiorite peut-etre imagina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</w:t>
      </w:r>
      <w:r>
        <w:rPr/>
        <w:t>Tire d'une lettre particul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ысля гордый свет забав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нье дружбы возлю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ел бы я тебе представ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лог достойнее те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тойнее души прекрас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ятой исполненной меч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зии живой и яс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соких дум и просто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к и быть - рукой пристраст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ми собранье пестрых гл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усмешных, полупечаль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онародных, идеаль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брежный плод моих заб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ссонниц, легких вдохнов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зрелых и увядши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а холодных наблю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дца горестных за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И жить торопится и чувствовать спешит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Кн. Вязем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Мой дядя самых честных прав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не в шутку занемо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уважать себя застав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учше выдумать не мо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пример другим нау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боже мой, какая ску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больным сидеть и день и ноч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ходя ни шагу проч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е низкое коварств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уживого забав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подушки поправ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ьно подносить лекарст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дыхать и думать про себ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е черт возьмет теб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думал молодой пове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я в пыли на почтов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вышней волею Зевес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ледник всех своих родны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ья Людмилы и Русла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героем моего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предисловий, сей же ч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звольте познакомить вас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добрый мой прия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дился на брегах Не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, может быть, родились 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блистали, мой читател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некогда гулял и 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реден север для меня {1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жив отлично благород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лгами жил его оте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ал три бала ежегод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мотался наконец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а Евгения хранил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Madame за ним ходи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Monsieur ее смен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бенок был резов, но м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Monsieur l'Abbe, француз убог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не измучилось ди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чил его всему шу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окучал моралью строг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гка за шалости бран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Летний сад гулять в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е юности мяте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ла Евгению п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надежд и грусти неж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Monsieur прогнали со дво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мой Онегин на свобод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рижен по последней мо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dandy {2} лондонский одет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увидел св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-французски совершен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г изъясняться и пис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гко мазурку танцев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ланялся непринужден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ж вам больше? Свет реш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н умен и очень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все учились понемно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му-нибудь и как-нибуд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воспитаньем, слава бог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ас немудрено блесну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был по мненью мног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Судей решительных и строгих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ченый малый, но педан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ел он счастливый талан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принужденья в разгово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снуться до всего слег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ученым видом знато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ть молчанье в важном спо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збуждать улыбку д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нем нежданных эпи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атынь из моды вышла нын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, если правду вам сказ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нал довольно по-латы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эпиграфы разбир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лковать об Ювена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онце письма поставить vale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помнил, хоть не без гре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Энеиды два стих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рыться не имел охо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хронологической пы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описания земли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дней минувших анекдо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Ромула до наших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л он в памят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сокой страсти не име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звуков жизни не щад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г он ямба от хоре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мы ни бились, отлич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анил Гомера, Феокрит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о читал Адама Сми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ыл глубокой экон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есть умел судить о 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государство богат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ем живет, и почем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нужно золота е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простой продукт име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ец понять его не м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емли отдавал в з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о, что знал еще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сказать мне недосу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чем он истинный был 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нал он тверже всех нау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было для него измла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руд, и мука, и отра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анимало целый д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тоскующую лень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наука страсти неж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ую воспел Наз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что страдальцем кончил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й век блестящий и мятеж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лдавии, в глуши степ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али Итали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рано мог он лицеме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ить надежду, ревнов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уверять, заставить ве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ться мрачным, изныв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ляться гордым и послушн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тельным иль равнодушным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омно был он молчал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ламенно краснореч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рдечных письмах как небреже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им дыша, одно лю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 умел забыть себ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зор его был быстр и неж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ыдлив и дерзок, а 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стал послушною слез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 умел казаться нов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тя невинность изум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гать отчаяньем готов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ятной лестью забав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вить минуту уми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инных лет предубежд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ом и страстью побежд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й ласки ожид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лить и требовать призн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слушать сердца первый зву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следовать любовь, и вдру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биться тайного свидань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ле ей наеди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ать уроки в тиш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рано мог уж он тревож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ца кокеток записных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 хотелось уничтож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соперников сво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 язвительно злослови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ие сети им готови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ы, блаженные муж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им оставались вы друзь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ласкал супруг лука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обласа давний учен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доверчивый стар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огоносец велича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довольный сам со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м обедом и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XIII.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он еще в постел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му записочки несу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? Приглашенья? В самом де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и дома на вечер зову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будет бал, там детский праздни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 ж поскачет мой проказник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ого начнет он? Все равн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поспеть немудре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мест в утреннем уб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в широкий боливар {3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едет на бульва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м гуляет на прост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 недремлющий брег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озвонит ему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темно: в санки он садитс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ади, пади!" - раздался кри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розной пылью серебрит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бобровый воротни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Talon {4} помчался: он увер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там уж ждет его Кавери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шел: и пробка в потол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ина кометы брызнул т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им roast-beef окровавл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рюфли, роскошь юны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ранцузской кухни лучший цв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расбурга пирог нетл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сыром лимбургским живы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ананасом золо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бокалов жажда прос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лить горячий жир кот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звон брегета им донос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овый начался бал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атра злой законод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постоянный обожа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чаровательных актри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четный гражданин кули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полетел к теат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каждый, вольностью дыш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 охлопать entrechat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шикать Федру, Клеопат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ну вызвать (для то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только слышали 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шебный край! там в стары г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тиры смелый властел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стал Фонвизин, друг своб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реимчивый Княжни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Озеров невольны да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родных слез, рукоплеск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ладой Семеновой дел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наш Катенин воскрес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неля гений величав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вывел колкий Шаховс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х комедий шумный р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и Дидло венчался сла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, там под сению кули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ые дни мои нес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богини! что вы? где в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емлите мой печальный глас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е же ль вы? другие ль де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нив, не заменили вас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лышу ль вновь я ваши хор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рю ли русской Терпсих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ой исполненный пол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взор унылый не найд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накомых лиц на сцене скуч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устремив на чуждый с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очарованный лорн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елья зритель равнодуш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молвно буду я зев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 былом воспоми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атр уж полон; ложи блещу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ртер и кресла - все кип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райке нетерпеливо плещ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взвившись, занавес шум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стательна, полувоздуш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ычку волшебному послуш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ою нимф окру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Истомина;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й ногой касаясь по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ю медленно круж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друг прыжок, и вдруг ле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ит, как пух от уст Эо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стан совьет, то разовь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ыстрой ножкой ножку б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хлопает. Онегин в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 меж кресел по ног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ойной лорнет скосясь на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ложи незнакомых да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ярусы окинул взор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идел: лицами, убор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асно недоволен 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ужчинами со всех стор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кланялся, потом на сцен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ольшом рассеянье взгляну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оротился - и зевну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вил: "Всех пора на смен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алеты долго я терп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и Дидло мне надоел" {5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амуры, черти, зме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цене скачут и шумя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усталые лаке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шубах у подъезда спя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е перестали топ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оркаться, кашлять, шикать, хлопа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снаружи и внутр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блистают фонар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, прозябнув, бьются ко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куча упряжью св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учера, вокруг ог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анят господ и бьют в ладони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уж Онегин вышел в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мой одеться едет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ображу ль в картине ве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диненный кабин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мод воспитанник пример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ет, раздет и вновь од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, чем для прихоти обиль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ргует Лондон щепетиль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 Балтическим волн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лес и сало возит н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, что в Париже вкус гол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езный промысел избр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обретает для заб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роскоши, для неги модной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украшало каби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илософа в осьм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нтарь на трубках Царегра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арфор и бронза на ст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чувств изнеженных отра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хи в граненом хруста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бенки, пилочки стальн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ямые ножницы, крив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щетки тридцати род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ля ногтей и для зубо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уссо (замечу мимоходом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г понять, как важный Гр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л чистить ногти перед н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норечивым сумасбродом {6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щитник вольности и пра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м случае совсем не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но дельным челове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умать о красе ногт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чему бесплодно спорить с веком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ычай деспот меж люд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торой Чадаев, мой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ясь ревнивых осужд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ей одежде был педан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о, что мы назвали фран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три часа по крайней ме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зеркалами провод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из уборной выход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обный ветреной Вене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, надев мужской наря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гиня едет в маск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следнем вкусе туал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няв ваш любопытный взгля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мог бы пред ученым св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описать его наря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 б это было сме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исывать мое же дел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анталоны, фрак, жи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х этих слов на русском 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ижу я, винюсь пред в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уж и так мой бедный сл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стреть гораздо б меньше м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оплеменными слов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и заглядывал я встар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Академический слов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ас теперь не то в предмет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лучше поспешим на б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 стремглав в ямской кар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мой Онегин поскак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померкшими дом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оль сонной улицы ряд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ойные фонари кар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елый изливают с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дуги на снег наводя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еян плошками кру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тит великолепный д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цельным окнам тени ход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ют профили гол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м и модных чуд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наш герой подъехал к сеня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вейцара мимо он стре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летел по мраморным ступеня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правил волоса ру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шел. Полна народу за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зыка уж греметь уста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а мазуркой занят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гом и шум и теснот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енчат кавалергарда шпор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ают ножки милых да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их пленительным след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ают пламенные вз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евом скрыпок заглуш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внивый шепот модных 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дни веселий и жел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ыл от балов без ум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рней нет места для призн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ля вручения письм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вы, почтенные супруг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м предложу свои услуг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шу мою заметить реч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с хочу предостереч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также, маменьки, построж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дочерьми смотрите вслед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жите прямо свой лорне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о... не то, избави бож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это потому пиш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уж давно я не гре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, на разные заба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много жизни погуби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если б не страдали нра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алы б до сих пор люб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я бешеную млад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есноту, и блеск, и рад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м обдуманный наря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их ножки; только вря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йдете вы в России це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и пары стройных женских но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! долго я забыть не м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 ножки... Грустный, охладе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се их помню, и во с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тревожат сердц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 и где, в какой пусты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умец, их забудешь т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ножки, ножки! где вы нын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мнете вешние цвет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лелеяны в восточной нег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еверном, печальном снег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не оставили следов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ли мягких вы ковр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скошное прикоснове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ль для вас я забыв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ажду славы и похв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рай отцов, и заточень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счезло счастье юны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на лугах ваш легки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аны грудь, ланиты Фл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лестны, милые друзь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ко ножка Терпсих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лестней чем-то для мен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, пророчествуя взгляд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оцененную наград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ечет условною крас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ланий своевольный р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ее, мой друг Эльв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длинной скатертью сто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ой на мураве луг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ой на чугуне кам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зеркальном паркете з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моря на граните с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омню море пред грозою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я завидовал волн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гущим бурной черед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любовью лечь к ее ногам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я желал тогда с волн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снуться милых ног устам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, никогда средь пылких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ящей младости мо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желал с таким муч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бзать уста младых Арми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розы пламенных ла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ерси, полные томлень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, никогда порыв страс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не терзал души мо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памятно другое врем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заветных иногда мечт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жу я счастливое стрем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ожку чувствую в рука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ять кипит воображ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ять ее прикоснов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жгло в увядшем сердце кр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ять тоска, опять любовь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лно прославлять надмен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тливой лирою сво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не стоят ни страс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песен, ими вдохновенных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ова и взор волшебниц с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манчивы... как ножк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ж мой Онегин? Полусо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стелю с бала едет он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Петербург неугомо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барабаном пробужде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ает купец, идет разносч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биржу тянется извозч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увшином охтенка спеш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ей снег утренний хруст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нулся утра шум приятны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ты ставни; трубный ды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лбом восходит голуб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хлебник, немец аккурат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умажном колпаке, не ра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отворял свой васисд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шумом бала утомл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тро в полночь обра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окойно спит в тени блаж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ав и роскоши дит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нется за полдень, и сн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 утра жизнь его гот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образна и пест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втра то же, что вче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был ли счастлив мой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бодный, в цвете лучши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блистательных поб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вседневных наслаждени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ще ли был он средь пир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осторожен и зд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: рано чувства в нем осты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наскучил света шу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ы не долго бы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 его привычных ду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мены утомить успе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ья и дружба надое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ем, что не всегда же м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Beef-stеаks и страсбургский пир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ампанской обливать бутыл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ыпать острые сл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олела голо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хоть он был повеса пыл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разлюбил он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рань, и саблю, и св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уг, которого причин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бы отыскать п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обный английскому спли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оче: русская ханд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 овладела понемног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астрелиться, слава бог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пробовать не захот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 жизни вовсе охладе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Child-Harold, угрюмый, том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стиных появлялся 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плетни света, ни бост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милый взгляд, ни вздох нескром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что не трогало 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амечал он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XXXIX. ХL. Х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чудницы большого свет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х прежде вас оставил 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авда то, что в наши л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 скучен высший т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, может быть, иная да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кует Сея и Бентам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обще их разгов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носный, хоть невинный вздор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тому ж они так непороч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величавы, так ум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благочестия пол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осмотрительны, так точ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неприступны для мужч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ид их уж рождает сплин {7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красотки молод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х позднею 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носят дрожки удал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петербургской мост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ас покинул мой Евг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ступник бурных наслажд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дома запер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ая, за перо взя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ел писать - но труд упор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был тошен; нич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ышло из пера 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попал он в цех задор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дей, о коих не суж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ем, что к ним принадл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нова, преданный бездел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ясь душевной пусто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елся он - с похвальной цел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е присвоить ум чуж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рядом книг уставил полк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, читал, а все без толку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скука, там обман иль бре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м совести, в том смысла 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сех различные вериг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старела стар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арым бредит новиз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женщин, он оставил кни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лку, с пыльной их семь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дернул траурной таф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ловий света свергнув брем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, отстав от су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им подружился я в то врем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нравились его чер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м невольная преданн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подражательная странн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езкий, охлажденный у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ыл озлоблен, он угрю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астей игру мы знали об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ила жизнь обоих на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боих сердца жар уга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оих ожидала злоб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пой Фортуны и люд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амом утре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жил и мыслил, тот не мож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уше не презирать люд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чувствовал, того тревож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рак невозвратимых дн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у уж нет очарова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 змия воспомина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 раскаянье грыз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часто прид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ьшую прелесть разговор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Онегина язы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смущал; но я привы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его язвительному спо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 шутке, с желчью попол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лости мрачных эпи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летнею пор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прозрачно и свет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чное небо над Невою {8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д веселое стек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ражает лик Диа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помня прежних лет рома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помня прежнюю люб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вствительны, беспечны вн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ыханьем ночи благоскло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молвно упивались мы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 лес зеленый из тюрьм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несен колодник со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уносились мы меч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ачалу жизни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душою, полной сожал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першися на гра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ял задумчиво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писал себя пиит {9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ыло тихо; лишь ночн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кликались часов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дрожек отдаленный сту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ильонной раздавался вдру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лодка, веслами мах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ыла по дремлющей рек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с пленяли вдале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жок и песня удала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лаще, средь ночных заб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пев Торкватовых окта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дриатические вол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Брента! нет, увижу в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вдохновенья снова пол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лышу ваш волшебный глас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вят для внуков Аполло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гордой лире Альби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не знаком, он мне род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чей Италии зла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гой наслажусь на в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венецианкою мла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говорливой, то нем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ывя в таинственной гондо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й обретут уста мо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зык Петрарки и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дет ли час моей свобод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, пора! - взываю к н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ожу над морем {10}, жду пог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ню ветрила корабл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ризой бурь, с волнами спор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вольному распутью мор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 начну я вольный бег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покинуть скучный бре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неприязненной стихи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редь полуденных зыб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ебом Африки моей {11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дыхать о сумрачной Росси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я страдал, где я люб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сердце я похор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был готов со мн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деть чуждые стра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коро были мы судь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олгой срок разведе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ец его тогда скончалс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Онегиным собрал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имодавцев жадный пол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каждого свой ум и тол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гений, тяжбы ненавид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ый жребием сво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ледство предоставил 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ьшой потери в том не вид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редузнав издале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чину дяди ста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получил он в самом де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управителя докл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дядя при смерти в посте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 ним проститься был бы ра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чтя печальное посл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гений тотчас на свид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емглав по почте поскак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ж заранее зев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готовляясь, денег рад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здохи, скуку и обма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И тем я начал мой роман)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прилетев в деревню дяд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ашел уж на ст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дань готовую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ел он полон двор услуг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окойнику со всех стор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ъезжались недруги и дру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отники до похор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йника похоронил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пы и гости ели, пи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ле важно разош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делом заняли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наш Онегин - сельский жи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одов, вод, лесов, зем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зяин полный, а дос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ядка враг и расточи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чень рад, что прежний пу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менил на ч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дня ему казались но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диненные пол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лада сумрачной дубро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урчанье тихого ручь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ретий роща, холм и п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 занимали бо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уж наводили с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увидел ясно 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и в деревне скука та 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нет ни улиц, ни дворц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карт, ни балов, ни стихо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андра ждала его на стра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гала за ним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ень иль верная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ыл рожден для жизни мир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деревенской тиши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 звучнее голос лир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ивее творческие с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угам посвятясь невинн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ожу над озером пустынн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far nientе мой зак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каждым утром пробужд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сладкой неги и свобод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ю мало, долго спл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учей славы не ловл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ак ли я в былые г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вел в бездействии, в т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счастливейшие д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веты, любовь, деревня, праздн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я! я предан вам душ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я рад заметить разн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ду Онегиным и м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ы насмешливый чита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какой-нибудь изда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ысловатой клев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ичая здесь мои чер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вторял потом безбож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марал я свой портр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айрон, гордости поэ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нам уж невозмож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ать поэмы о дру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олько о себе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чу кстати: все поэты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мечтательной друзь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милые предме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снились, и душа м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образ тайный сохрани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после муза оживил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я, беспечен, воспев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ву гор, мой иде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ленниц берегов Салги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от вас, мои друз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прос нередко слышу 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О ком твоя вздыхает лир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му, в толпе ревнивых де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посвятил ее нап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й взор, волнуя вдохнов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ильной лаской наград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ое задумчивое пень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о твой стих боготворил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други, никого, ей-богу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безумную трево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езотрадно испыт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, кто с нею сочет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ячку рифм: он тем удво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зии священный бр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трарке шествуя вос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уки сердца успоко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мал и славу между т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, любя, был глуп и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шла любовь, явилась муз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яснился темный у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боден, вновь ищу союз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шебных звуков, чувств и ду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шу, и сердце не тоску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о, забывшись, не рису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з неоконченных стих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женских ножек, ни гол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асший пепел уж не вспыхн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се грущу; но слез уж н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оро, скоро бури сле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уше моей совсем утихн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-то я начну пис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му песен в двадцать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думал уж о форме пл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к героя назов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мест моего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кончил первую глав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смотрел все это строг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тиворечий очень мно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их исправить не хоч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ензуре долг свой заплач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урналистам на съед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оды трудов моих отда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и же к невским берег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ворожденное твор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служи мне славы дан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ивые толки, шум и бра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ГЛАВ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O rus!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Но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О Р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евня, где скучал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прелестный угол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друг невинных наслаж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ить бы небо мо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подский дом уедин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ой от ветров огражд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ял над речкою. Вд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им пестрели и цв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уга и нивы золот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ли селы; здесь и т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да бродили по луг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ни расширял густ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ромный, запущенный с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ют задумчивых др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чтенный замок был постро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замки строиться должн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менно прочен и споко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вкусе умной стари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высокие поко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стиной штофные обо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арей портреты на стен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чи в пестрых изразца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ныне обветш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ю, право, почем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, впрочем, другу моем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м нужды было очень м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ем, что он равно зев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ь модных и старинных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 том покое посел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деревенский старож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 сорок с ключницей бран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кно смотрел и мух дав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ыло просто: пол дубо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шкафа, стол, диван пухо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где ни пятнышка черн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шкафы отвор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дном нашел тетрадь расхо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ругом наливок целый стр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вшины с яблочной во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лендарь осьмого год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ик, имея много д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иные книги не гля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 среди своих влад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только время провод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задумал наш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ядок новый учред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ей глуши мудрец пусты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рем он барщины стари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роком легким замен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б судьбу благослов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о в углу своем наду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дя в этом страшный вр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расчетливый сосе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лукаво улыбну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голос все решили та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н опаснейший чу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ачала все к нему езжа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к как с заднего крыльц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ыкновенно подав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донского жеребц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только вдоль большой дорог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слышат их домашни дроги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упком оскорбясь так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ружбу прекратили с н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Сосед наш неуч; сумасброд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фармазон; он пьет од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каном красное ви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дамам к ручке не подход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а да нет; не скажет да-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нет-с". Таков был общий г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ю деревню в ту же пор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мещик новый прискак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оль же строгому разбор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оседстве повод подава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имени Владимир Ленс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душою прямо геттингенс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ец, в полном цвете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лонник Канта и поэ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из Германии тума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ез учености плод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ьнолюбивые меч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х пылкий и довольно стр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восторженную реч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удри черные до пл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хладного разврата св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увянуть не успе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душа была согр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етом друга, лаской де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ердцем милый был невеж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лелеяла надеж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ира новый блеск и шу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пленяли юный у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абавлял мечтою слад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мненья сердца своег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ель жизни нашей для н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заманчивой загад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ней он голову лом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удеса подоз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ерил, что душа родн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единиться с ним долж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, безотрадно изныв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вседневно ждет о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ерил, что друзья гото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честь его приять око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не дрогнет их ру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бить сосуд клеветни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есть избранные судьб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дей священные друзь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их бессмертная сем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отразимыми луч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-нибудь нас озар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ир блаженством 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годованье, сожал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 благу чистая люб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авы сладкое муч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рано волновали кров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 лирой странствовал на свет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ебом Шиллера и Г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поэтическим огн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а воспламенилась в н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уз возвышенных искус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частливец, он не постыди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 песнях гордо сохран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возвышенные чув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ывы девственной меч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лесть важной прост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ел любовь, любви послуш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снь его была яс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мысли девы простодуш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он младенца, как лу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устынях неба безмятеж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гиня тайн и вздохов нежны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ел разлуку и печа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что, и туманну да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омантические роз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ел те дальные стра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долго в лоно тиш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лись его живые слез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ел поблеклый жизни ц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малого в осьмн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устыне, где один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г оценить его да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под соседственных сел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не нравились пир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жал он их беседы шум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разговор благоразум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сенокосе, о ви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псарне, о своей род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, не блистал ни чувств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поэтическим огн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остротою, ни ум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общежития искусств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разговор их милых ж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аздо меньше был 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гат, хорош собою, Ленск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был принят как жени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ов обычай деревенски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очек прочили сво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полурусского сосе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ойдет ли он, тотчас бесе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одит слово сторо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скуке жизни холост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овут соседа к самова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Дуня разливает ча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шепчут: "Дуня, примечай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приносят и гитару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пищит она (бог мой!)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ди в чертог ко мне златой!.. {1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Ленский, не имев, коне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оты узы брака не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Онегиным желал сердеч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накомство покороче свес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ошлись. Волна и кам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хи и проза, лед и плам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толь различны меж соб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взаимной разно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друг другу были скуч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понравились;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ъезжались каждый день верх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оро стали неразлуч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люди (первый каюсь я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делать нечего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дружбы нет и той меж нам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предрассудки истре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почитаем всех нуля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единицами - себ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все глядим в Наполео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уногих тварей миллио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нас орудие од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м чувство дико и смеш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оснее многих был Евгени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он людей, конечно, зн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обще их презирал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(правил нет без исключений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ых он очень отлич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чуже чувство ува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лушал Ленского с улыб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а пылкий раз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м, еще в сужденьях зыб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чно вдохновенный взор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у все было нов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хладительное слов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устах старался удерж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умал: глупо мне меш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минутному блаженств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з меня пора прид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кай покамест он жи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верит мира совершенств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м горячке юных л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юный жар и юный б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ими все рождало сп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 размышлению влекл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мен минувших догов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оды наук, добро и з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драссудки веков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роба тайны роков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а и жизнь в свою чред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подвергалось их суд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 в жару своих суж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, забывшись, между т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рывки северных поэ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нисходительный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их не много поним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лежно юноше в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чаще занимали страст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ы пустынников мои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шед от их мятежной власт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говорил об н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вольным вздохом сожалень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, кто ведал их волн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от них отст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ней тот, кто их не зн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охлаждал любовь - разлу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жду - злословием; 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ал с друзьями и с же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внивой не тревожась му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дов верный капит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варной двойке не вв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прибегнем мы под знам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разумной тиш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страстей угаснет плам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м становятся смеш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своевольство иль поры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поздалые отзывы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енные не без тру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любим слушать иног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астей чужих язык мятеж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м он сердце шевел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точно старый инвали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отно клонит слух прилеж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казам юных уса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ытый в хижине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о и пламенная млад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жет ничего скрыв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жду, любовь, печаль и рад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отова разболт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любви считаясь инвали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слушал с важным ви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, сердца исповедь лю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 высказывал себ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ю доверчивую сове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ростодушно обнаж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гений без труда узн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любви младую пове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ильный чувствами рассказ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не новыми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он любил, как в наши л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не любят; как о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умная душа по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любить осужде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, везде одно мечт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 привычное жел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 привычная печа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охлаждающая да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долгие лета разлу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музам данные час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чужеземные крас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шум веселий, ни нау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и не изменили в н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гретой девственным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ть отрок, Ольгою плен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ечных мук еще не зн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был свидетель умил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младенческих заба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ени хранительной дубра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разделял ее заба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тям прочили вен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ья-соседы, их отц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, под сению смир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инной прелести пол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азах родителей,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вела, как ландыш пота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знаемый в траве глух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мотыльками, ни пче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оэту подар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ых восторгов первый с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ысль об ней одушев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цевницы первый ст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те, игры золоты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рощи полюбил густ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диненье, тиши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очь, и звезды, и лу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уну, небесную лампад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ой посвящали м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гулки средь вечерней ть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езы, тайных мук отраду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ынче видим только в 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ну тусклых фон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скромна, всегда послуш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как утро весе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жизнь поэта простодуш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оцелуй любви ми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за, как небо, голуб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ыбка, локоны льнян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иженья, голос, легкий ст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Ольге... но любой рома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зьмите и найдете ве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ортрет: он очень м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режде сам его люб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адоел он мне безмер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звольте мне, читатель м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няться старшею се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естра звалась Татьяна... {13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первые именем так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аницы нежные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своевольно освят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ж? оно приятно, звуч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 ним, я знаю, неразлуч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поминанье стар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девичьей! Мы все долж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наться: вкусу очень ма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ас и в наших имен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Не говорим уж о стихах)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м просвещенье не прист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м досталось от н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манство, - больше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так, она звалась Татья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красотой сестры св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вежестью ее румя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ивлекла б она оч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ка, печальна, молчали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лань лесная боязли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семье своей р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лась девочкой чуж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ласкаться не ум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отцу, ни к матери сво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тя сама, в толпе де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ать и прыгать не хот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асто целый день о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ела молча у ок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думчивость, ее подр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самых колыбельных д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ченье сельского дос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ми украшала 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изнеженные паль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ли игл; склонясь на пяль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ором шелковым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живляла полот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оты властвовать прим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ослушной куклою дит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готовляется шут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риличию - закону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ажно повторяет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роки маменьк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уклы даже в эти г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 руки не бра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вести города, про м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седы с нею не ве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ыли детские проказ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чужды: страшные рассказ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ою в темноте но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няли больше сердце 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е няня собир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Ольги на широкий лу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х маленьких ее под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горелки не игр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скучен был и звонкий сме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шум их ветреных ут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любила на балко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упреждать зари восх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на бледном небоскло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езд исчезает хоров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ихо край земли светл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вестник утра, ветер в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ходит постепенно ден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ой, когда ночная т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миром доле облад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ле в праздной тиши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отуманенной лу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ток ленивый почив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ривычный час пробужде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авала при свечах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рано нравились рома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ей заменяли вс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люблялася в обма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ичардсона и Русс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ец ее был добрый ма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рошедшем веке запоздал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книгах не видал вре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, не читая никог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почитал пустой игруш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заботился о 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 у дочки тайный 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емал до утра под подуш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на ж его была са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Ричардсона без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любила Ричардс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тому, чтобы проч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тому, чтоб Грандис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Ловласу предпочла; {14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старину княжна Ал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московская куз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ердила часто ей об ни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 время был еще жен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упруг, но по нево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здыхала по дру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й сердцем и ум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нравился гораздо бол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Грандисон был славный фран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ок и гвардии серж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, она была од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по моде и к лиц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не спросясь ее со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цу повезли к венц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чтоб ее рассеять г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умный муж уехал вско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ю деревню, где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г знает кем окру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валась и плакала снач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упругом чуть не развела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хозяйством заня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кла и довольна ста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чка свыше нам да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на счастию она {15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чка усладила г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разимое нич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тие большое вско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утешило совсе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меж делом и досу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ла тайну, как супру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одержавно управ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тогда пошло на ст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езжала по работ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лила на зиму гриб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ла расходы, брила лб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дила в баню по суббот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жанок била осердясь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мужа не спрос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писывала кров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альбомы нежных де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ала Полиною Прасков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ворила нараспе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сет носила очень узк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усский Н как N французск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износить умела в но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коро все перевелос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сет, альбом, княжну Али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шков чувствительных тетра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забыла: стала зв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кулькой прежнюю Селин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новила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ате шлафор и чеп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уж любил ее серде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ее затеи не вход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всем ей веровал беспе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сам в халате ел и п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йно жизнь его катила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вечер иногда сход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седей добрая сем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церемонные друз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тужить, и позлослов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меяться кой о че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одит время; между т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кажут Ольге чай готов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ужин, там и спать п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сти едут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хранили в жизни ми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чки милой стари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их на масленице жи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дились русские бли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раза в год они гове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ли круглые каче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блюдны песни, хорово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нь Троицын, когда нар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ая, слушает молеб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ильно на пучок зар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роняли слезки тр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 квас как воздух был потреб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 столом у них гостя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сили блюды по 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к они старели об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творились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супругом двери гроб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овый он приял венец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умер в час перед обе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лаканный своим сосе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тьми и верною же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стосердечней, чем и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был простой и добрый бар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м, где прах его леж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гробный памятник глас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енный грешник, Дмитрий Лар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подний раб и бригади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камнем сим вкушает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м пенатам возвращ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Ленский посет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седа памятник смир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здох он пеплу посвят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лго сердцу грустно был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Рооr Yorick! {16} - молвил он уныло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на руках меня держ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в детстве я игр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Очаковской медалью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льгу прочил за ме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говорил: дождусь ли дня?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олный искренней печал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тут же начерт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надгробный мадри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м же надписью печаль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ца и матери, в слез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чтил он прах патриархальны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! на жизненных бразд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гновенной жатвой поко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тайной воле провид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ходят, зреют и паду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е им вослед иду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наше ветреное плем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тет, волнуется, кип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 гробу прадедов тесн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дет, придет и наше врем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ши внуки в добрый ч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мира вытеснят 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мест упивайтесь е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легкой жизнию, друзь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ничтожность разум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ало к ней привязан 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призраков закрыл я вежд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тдаленные надеж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вожат сердце иногд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неприметного сле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было б грустно мир остав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иву, пишу не для похв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бы, кажется, жел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ьный жребий свой прослав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обо мне, как верный д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помнил хоть един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ье-нибудь он сердце тро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сохраненная судь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в Лете не пото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офа, слагаемая мн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 (лестная надежда!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кажет будущий невеж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мой прославленный портр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вит: то-то был поэ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ми ж мои благодар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лонник мирных аони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ты, чья память сохран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летучие твор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ья благосклонная ру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реплет лавры старик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Times New Roman"/>
        </w:rPr>
        <w:t xml:space="preserve">                                 </w:t>
      </w:r>
      <w:r>
        <w:rPr/>
        <w:t>ГЛАВА</w:t>
      </w:r>
      <w:r>
        <w:rPr>
          <w:lang w:val="en-US"/>
        </w:rPr>
        <w:t xml:space="preserve"> </w:t>
      </w:r>
      <w:r>
        <w:rPr/>
        <w:t>ТРЕТЬ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</w:t>
      </w:r>
      <w:r>
        <w:rPr>
          <w:lang w:val="en-US"/>
        </w:rPr>
        <w:t>Elle etait fille, elle etait amoureuse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</w:t>
      </w:r>
      <w:r>
        <w:rPr/>
        <w:t>Malfila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уда? Уж эти мне поэты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Прощай, Онегин, мне по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Я не держу тебя; но где 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проводишь вечера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У Лариных. - "Вот это чуд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милуй! и тебе не труд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каждый вечер убивать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Нимало. - "Не могу поня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селе вижу, что тако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-первых (слушай, прав ли я?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ая, русская сем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гостям усердие большо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ренье, вечный разгов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дождь, про лен, про скотный двор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Я тут еще беды не виж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Да скука, вот беда, мой друг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Я модный свет ваш ненавиж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илее мне домашний к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я могу... - "Опять эклог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полно, милый, ради бог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у что ж? ты едешь: очень жа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слушай, Ленский; да нельзя 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деть мне Филлиду эт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 и мыслей, и пе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ез, и рифм et cetera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ставь меня". - Ты шутишь. - "Нету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Я рад. - "Когда же?" - Хоть сейча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 охотой приму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Поедем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какали дру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ились; им расточе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тяжелые услуг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теприимной стари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ряд известный угощень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ут на блюдечках вар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олик ставят воща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вшин с брусничною вод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дорогой самой крат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мой летят во весь опор {17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подслушаем украд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ероев наших разговор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Ну что ж, Онегин? ты зеваешь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ривычка, Ленский". - Но скучаеш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как-то больше. - "Нет, рав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ко в поле уж тем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рей! пошел, пошел, Андрюшк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ие глупые мест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кстати: Ларина прос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чень милая старуш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юсь: брусничная в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не наделала б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и: которая Татьяна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Да та, которая, груст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чалива, как Светл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шла и села у окна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еужто ты влюблен в меньшую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А что? - "Я выбрал бы другу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я был, как ты, поэ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чертах у Ольги жизни н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чь-в-точь в Вандиковой Мадон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гла, красна лицом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эта глупая лу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этом глупом небосклоне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сухо отвеч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ле во весь путь мол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 Онегина яв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Лариных произве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сех большое впечат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х соседей развлекл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а догадка за догад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стали толковать украд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тить, судить не без гре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е прочить жених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ые даже утвержд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вадьба слажена совс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становлена зат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модных колец не достал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свадьбе Ленского дав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их уж было ре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слушала с доса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ие сплетни; но тай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изъяснимою отра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 думала о т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ердце дума заронила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пришла, она влюбила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в землю падшее зе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ы огнем оживле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ее воображ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горая негой и тос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лкало пищи роков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сердечное том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снило ей младую груд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а ждала... кого-нибуд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ждалась... Открылись оч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сказала: это о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! теперь и дни и ноч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аркий одинокий с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полно им; все деве ми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умолку волшебной си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ердит о нем. Докучны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вуки ласковых ре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зор заботливой прислуг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уныние погру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тей не слушает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клинает их досу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неожиданный приез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должительный прис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с каким она вним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ет сладостный ром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аким живым очаров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ьет обольстительный обма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частливой силою мечт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ушевленные созд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овник Юлии Вольм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лек-Адель и де Лин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ртер, мученик мятеж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сподобный Грандисон {18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й нам наводит сон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ля мечтательницы не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единый образ облек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дном Онегине с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ображаясь героино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х возлюбленных творц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ларисой, Юлией, Дельфи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 тишине лес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 с опасной книгой бр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ней ищет и нах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й тайный жар, свои меч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оды сердечной полно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дыхает и, себе присв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жой восторг, чужую гру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забвенье шепчет наизу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для милого геро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аш герой, кто б ни был 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верно был не Гранд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й слог на важный лад настро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пламенный твор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лял нам своего гер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овершенства образец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дарял предмет любим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неправедно гоним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ой чувствительной, ум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ивлекательным лиц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тая жар чистейшей страст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восторженный ге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 был жертвовать со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и конце последней част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наказан был пор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бру достойный был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ынче все умы в тума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раль на нас наводит с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к любезен - и в рома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м уж торжествует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итанской музы небыл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вожат сон отрокови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ал теперь ее куми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задумчивый Вампи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Мельмот, бродяга мрач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Вечный жид, или Корс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таинственный Сбогар {19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рд Байрон прихотью удач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лек в унылый романтиз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знадежный эго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ья мои, что ж толку в этом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волею небе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ерестану быть поэ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еня вселится новый бе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Фебовы презрев угроз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нижусь до смиренной проз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 роман на старый ла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ймет веселый мой зака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уки тайные злодейст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грозно в нем изображ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росто вам перескаж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анья русского семей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пленительные с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нравы нашей ста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скажу простые реч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ца иль дяди-стари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тей условленные встреч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старых лип, у ручей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частной ревности муч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луку, слезы примир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сорю вновь, и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оведу их под венец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спомню речи неги страст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ова тоскующей любв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е в минувши д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ог любовницы прекрас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приходили на язы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коих я теперь отв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, милая Татья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обой теперь я слезы ль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в руки модного тир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отдала судьбу св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ибнешь, милая; но прежд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в ослепительной надежд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ство темное зовеш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негу жизни узнаеш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пьешь волшебный яд жела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бя преследуют мечт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воображаешь 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юты счастливых свидани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, везде перед тоб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ой искуситель ро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ска любви Татьяну го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ад идет она груст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друг недвижны очи кло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ень ей далее ступ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поднялася грудь, лани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гновенным пламенем покры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ыханье замерло в уст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лухе шум, и блеск в очах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танет ночь; луна обх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зором дальный свод небе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оловей во мгле древе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певы звучные завод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 темноте не сп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ихо с няней говор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е спится, няня: здесь так душно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ой окно да сядь ко мне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Что, Таня, что с тобой? - "Мне ску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оворим о старине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О чем же, Таня? Я, быв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ла в памяти не ма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инных былей, небыли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злых духов и про девиц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ынче все мне темно, Тан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нала, то забыла. 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ла худая черед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шибло... - "Расскажи мне, ня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ваши старые год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ты влюблена тогд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И, полно, Таня! В эти л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не слыхали про любов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 бы согнала со св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покойница свекровь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Да как же ты венчалась, няня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Так, видно, бог велел. Мой Ван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ложе был меня, мой св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было мне тринадцать л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ели две ходила свах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моей родне, и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ил меня отец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горько плакала со стра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с плачем косу распл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с пеньем в церковь по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ввели в семью чужую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ты не слушаешь меня..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Ах, няня, няня, я тоску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тошно, милая мо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лакать, я рыдать готова!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Дитя мое, ты нездоро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сподь помилуй и спас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ты хочешь, попроси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й окроплю святой вод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вся горишь... - "Я не боль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... знаешь, няня... влюблена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Дитя мое, господь с тобою!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яня девушку с мольб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естила дряхлою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Я влюблена", - шептала сн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е с горестью о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Сердечный друг, ты нездоров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Оставь меня: я влюблена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ежду тем луна сия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омным светом озаря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ы бледные крас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спущенные влас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пли слез, и на скамей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героиней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латком на голове се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у в длинной телогрейк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дремало в тиши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вдохновительной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дцем далеко нос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, смотря на луну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мысль в уме ее родилас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оди, оставь меня одн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й, няня, мне перо, бумаг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стол подвинь; я скоро ляг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". И вот она од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ихо. Светит ей лу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локотясь, Татьяна пиш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Евгений на ум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необдуманном письм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овь невинной девы дыш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готово, сложен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! для кого ж о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л красавиц недоступ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лодных, чистых, как зим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умолимых, неподкуп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постижимых для ум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вился я их спеси мо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добродетели приро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ризнаюсь, от них беж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мнится, с ужасом чит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их бровями надпись ад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вь надежду навсегда {20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ушать любовь для них бе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гать людей для них отрад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на брегах Не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обных дам видали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поклонников послуш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х причудниц я вид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олюбиво равнодуш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вздохов страстных и похв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ж нашел я с изумленьем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, суровым повел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гая робкую люб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ривлечь умели вн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крайней мере сожале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крайней мере звук ре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лся иногда неж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 легковерным ослепл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ять любовник моло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жал за милой су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что ж виновнее Татьян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то ль, что в милой просто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не ведает об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рит избранной мечт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то ль, что любит без искус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лушная влеченью чув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так доверчива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т небес одаре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ображением мятежн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ом и волею жи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военравной гол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дцем пламенным и нежным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не простите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легкомыслия стра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кетка судит хладнокро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любит не шут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дается безуслов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, как милое дит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говорит она: отложим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мы цену тем умнож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рнее в сети завед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тщеславие кольн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дой, там недоум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мучим сердце, а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внивым оживим огн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, скучая наслажде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ик хитрый из о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часно вырваться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предвижу затруднень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дной земли спасая че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должен буду, без сомн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Татьяны перевес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о-русски плохо зн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урналов наших не чит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ражалася с труд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языке своем родн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так, писала по-французски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делать! повторяю внов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ныне дамская люб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изьяснялася по-русс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ныне гордый наш язы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очтовой прозе не прив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ю: дам хотят застав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ть по-русски. Право, страх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гу ли их себе представ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"Благонамеренным" {21} в руках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шлюсь на вас, мои поэ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авда ль: милые предм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м, за свои грех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али втайне вы стих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м сердце посвящ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се ли, русским язы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ея слабо и с тру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так мило искаж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их устах язык чуж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братился ли в ро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ай мне бог сойтись на ба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ри разъезде на крыльц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еминаристом в желтой ша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с академиком в чепц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уст румяных без улыб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грамматической ошиб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русской речи не любл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на беду м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 новых покол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урналов вняв молящий гл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грамматике приучит на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хи введут в употреблень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... какое дело мн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ерен буду стар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правильный, небрежный леп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очный выговор ре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-прежнему сердечный треп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изведут в груди мо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каяться во мне нет сил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галлицизмы будут мил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рошлой юности грех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огдановича стих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лно. Мне пора занять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м красавицы мо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слово дал, и что ж? ей-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готов уж отказатьс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ю: нежного Пар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о не в моде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вец Пиров и грусти томной {22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еще ты был со м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стал бы просьбою нескром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бя тревожить, милый мо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на волшебные напе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ложил ты страстной де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оплеменные слов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ты? приди: свои пра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аю тебе с поклоном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среди печальных ск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ыкнув сердцем от похв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, под финским небосклон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бродит, и душа 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лышит горя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Татьяны предо мно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я свято берег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ю с тайною тоск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читаться не мог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ей внушал и эту нежн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ов любезную небрежнос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ей внушал умильный взд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умный сердца раз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влекательный и вредны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могу понять. Но в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полный, слабый перев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живой картины список блед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разыгранный Фрейши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стами робких учен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Письмо Татьяны к Онег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к вам пишу - чего же бол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я могу еще сказа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, я знаю, в вашей в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презреньем наказ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ы, к моей несчастной д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каплю жалости хра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не оставите мен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ачала я молчать хоте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ерьте: моего сты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не узнали б никог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надежду я им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редко, хоть в неделю ра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е нашей видеть в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только слышать ваши реч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м слово молвить, и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умать, думать об одн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нь и ночь до новой встреч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говорят, вы нелюди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, в деревне все вам ску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ы... ничем мы не блест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вам и рады простоду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 вы посетили нас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 забытого сел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икогда не знала б в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ла б горького мучень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и неопытной волн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ив со временем (как знать?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сердцу я нашла бы дру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бы верная супр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бродетельная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!.. Нет, никому на св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дала бы сердца 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 вышнем суждено совет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оля неба: я тво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я жизнь моя была зало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иданья верного с тоб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ю, ты мне послан бо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 гроба ты хранитель мо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в сновиденьях мне являл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зримый, ты мне был уж м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ой чудный взгляд меня том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уше твой голос раздавал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... нет, это был не со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чуть вошел, я вмиг узн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я обомлела, запыл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мыслях молвила: вот о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авда ль? я тебя слыхал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говорил со мной в тиш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я бедным помог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молитвой услажд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ску волнуемой души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это самое мгнов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ы ли, милое вид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розрачной темноте мелькну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никнул тихо к изголовью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ы ль, с отрадой и любов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ова надежды мне шепнул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ты, мой ангел ли храни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коварный искусител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сомненья разреш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это все пусто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ман неопытной душ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уждено совсем ино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к и быть! Судьбу м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ныне я тебе вруча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тобою слезы л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воей защиты умоляю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образи: я здесь о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то меня не поним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удок мой изнемог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ча гибнуть я долж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жду тебя: единым взор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ды сердца ожив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сон тяжелый перерв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, заслуженным уко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чаю! Страшно перечест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ыдом и страхом замираю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не порукой ваша че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мело ей себя вверя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то вздохнет, то ох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дрожит в ее рук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латка розовая сох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оспаленном язык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лечу головушкой склон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рочка легкая спуст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ее прелестного плеч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т уж лунного луч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янье гаснет. Там доли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возь пар яснеет. Там пот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серебрился; там рож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стуший будит селяни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утро: встали все д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ей Татьяне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зари не замеч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т с поникшею гла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 письмо не напир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ей печати вырез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дверь тихонько отпир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ей Филипьевна сед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носит на подносе ча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ора, дитя мое, встава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ты, красавица, готов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пташка ранняя мо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чор уж как боялась 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, слава богу, ты здоров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ски ночной и следу н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цо твое как маков цв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Ах! няня, сделай одолженье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Изволь, родная, прикажи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Не думай... право... подозрень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идишь... ах! не откажи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Мой друг, вот бог тебе порука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Итак, пошли тихонько вну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запиской этой к О... к тому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соседу... да велеть е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он не говорил ни сл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он не называл меня..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ому же, милая мо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ынче стала бестолков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гом соседей много ес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 мне их и перече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Как недогадлива ты, няня!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Сердечный друг, уж я ста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а; тупеет разум, Тан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, бывало, я вост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слово барской воли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Ах, няня, няня! до того ли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ужды мне в твоем ум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видишь, дело о письм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Онегину. - "Ну, дело, дел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гневайся, душа мо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знаешь, непонятна 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что ж ты снова побледнела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Так, няня, право ниче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и же внука св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день протек, и нет ответ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настал: все нет как н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дна, как тень, с утра од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ждет: когда ж отв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л Ольгин обожате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Скажите: где же ваш приятель?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вопрос хозяйки был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что-то нас совсем забыл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, вспыхнув, задрожа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Сегодня быть он обещал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е Ленский отвечал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, видно, почта задержала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потупила вз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слыша злой ук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ркалось; на столе, блист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ипел вечерний самов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тайский чайник нагрева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им клубился легкий пар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литый Ольгиной рук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чашкам темною стру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душистый чай беж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ивки мальчик подав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пред окном стоя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екла хладные дыш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думавшись, моя душ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лестным пальчиком пис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отуманенном стек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етный вензель О да 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ежду тем душа в ней ны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ез был полон томный взор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топот!.. кровь ее засты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ближе! скачут... и на дв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гений! "Ах!" - и легче т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прыг в другие се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рыльца на двор, и прямо в с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ит, летит; взглянуть наза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меет; мигом обеж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ртины, мостики, луж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ллею к озеру, лес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сты сирен перелом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цветникам летя к ручь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задыхаясь, на скам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пала...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"Здесь он! здесь Евгений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боже! что подумал он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й сердце, полное муч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т надежды темный с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дрожит и жаром пыш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дет: нейдет ли? Но не слыш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аду служанки, на гряд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ирали ягоду в куст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хором по наказу п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Наказ, основанный на 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барской ягоды тай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та лукавые не 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ньем были занят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ея сельской острот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Песня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Девицы, красавицы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Душеньки, подруженьки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Разыграйтесь девицы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Разгуляйтесь, милые!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Затяните песенку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Песенку заветную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Заманите молодца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К хороводу нашему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Как заманим молодца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Как завидим издали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Разбежимтесь, милые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Закидаем вишеньем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Вишеньем, малиною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Красною смородиной.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Не ходи подслушивать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Песенки заветные,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Не ходи подсматривать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Игры наши девич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Х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поют, и, с небреж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я звонкий голос 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дала Татьяна с нетерпе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трепет сердца в ней зат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ы прошло ланит пыла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персях то же трепет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проходит жар ла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рче, ярче лишь гори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бедный мотылек и блещ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ьется радужным крыл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ненный школьным шалун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зайчик в озими трепещ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дя вдруг издале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усты припадшего ст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аконец она вздохну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тала со скамьи сво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а, но только поверну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аллею, прямо перед 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стая взорами,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подобно грозной те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как огнем обож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новилася о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ледствия нежданной встреч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годня, милые друз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сказать не в силах 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должно после долгой реч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гулять и отдохну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кончу после как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ГЛАВА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>
          <w:lang w:val="en-US"/>
        </w:rPr>
        <w:t>La morale est dans la nature des choses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 </w:t>
      </w:r>
      <w:r>
        <w:rPr/>
        <w:t>Ne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I. II. III. IV. V.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м меньше женщину мы люб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м легче нравимся мы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ем ее вернее губ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ь обольстительных сет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врат, бывало, хладнокров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укой славился любов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 о себе везде труб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слаждаясь не люб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эта важная заба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тойна старых обезья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валеных дедовских времян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власов обветшала сла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 славой красных каблу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личавых па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му не скучно лицеме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лично повторять од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аться важно в том уве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чем все уверены д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е же слышать возраж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ничтожать предрассужд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х не было и 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девочки в тринадцать ле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о не утомят угроз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ленья, клятвы, мнимый стр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писки на шести лист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маны, сплетни, кольцы, слез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зоры теток, матер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ружба тяжкая муж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точно думал мой Евг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 первой юности сво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жертвой бурных заблуж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обузданных страст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чкой жизни избалов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им на время очаров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очарованный друг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ланьем медленно том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им и ветреным успех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я в шуме и в тиш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птанье вечное душ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оту подавляя смех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как убил он восемь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тратя жизни лучши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расавиц он уж не влюбля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олочился как-нибуд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ажут - мигом утешалс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менят - рад был отдохну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их искал без упо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оставлял без сожа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ть помня их любовь и злос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точно равнодушный г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ист вечерний приезж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ится; кончилась игр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уезжает со дв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окойно дома засып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ам не знает поут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 поедет ввеч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получив посланье Та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живо тронут бы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зык девических мечт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думы роем возмут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помнил он Татьяны ми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ледный цвет и вид уныл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ладостный, безгрешный с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ою погрузился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чувствий пыл стари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 на минуту овладе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бмануть он не хот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ерчивость души невин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мы в сад перелет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встретилась Татьяна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инуты две они молч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 ней Онегин подош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вил: "Вы ко мне пис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пирайтесь. Я проч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и доверчивой призн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невинной излиянь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ваша искренность ми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волненье прив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умолкнувшие чувст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ас хвалить я не хоч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а нее вам отплач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наньем также без искусст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мите исповедь мою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я на суд вам от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ы жизнь домашним кру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ограничить захоте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мне быть отцом, супру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ятный жребий повеле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семейственной карти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нился я хоть миг единый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, верно б, кроме вас 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есты не искал и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у без блесток мадригальных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ед мой прежний иде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, верно б, вас одну избр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други дней моих печаль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о прекрасного в зало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ыл бы счастлив... сколько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не создан для блаженст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чужда душа мо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прасны ваши совершенст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вовсе недостоин 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ерьте (совесть в том порукой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пружество нам будет му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, сколько ни любил бы в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кнув, разлюблю тотча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чнете плакать: ваши слез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ронут сердца мо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будут лишь бесить е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ите ж вы, какие роз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м заготовит Гиме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может быть, на много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может быть на свете хуж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мьи, где бедная же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устит о недостойном му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нем и вечером од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скучный муж, ей цену зн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Судьбу, однако ж, проклиная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нахмурен, молчал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ит и холодно-ревнив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ов я. И того ль иск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чистой, пламенной душ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с такою просто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аким умом ко мне писали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жребий вам та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значен строгою судь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м и годам нет возврат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бновлю души мое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с люблю любовью бра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может быть, еще нежн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лушайте ж меня без гне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нит не раз младая де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ми легкие меч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деревцо свои лис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ет с каждою весн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видно небом сужде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юбите вы снова: н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читесь властвовать собо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сякий вас, как я, пойм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беде неопытность вед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проповедовал Евг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возь слез не видя нич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дыша, без возраж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слушала е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дал руку ей. Печаль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Как говорится, машинально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молча опер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ловкой томною склоня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и домой вкруг огоро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ились вместе, и никт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здумал им пенять на т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еет сельская своб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счастливые пра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и надменная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согласитесь, мой чит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чень мило поступ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ечальной Таней наш приятел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 первый раз он тут яв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и прямое благородст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я людей недоброхотств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не щадило ничег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и его, друзья 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то, может быть, одно и то же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честили так и ся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ов имеет в мире вся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т друзей спаси нас, бож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эти мне друзья, друзь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 них недаром вспомн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что? Да так. Я усыпля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ые, черные меч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только в скобках замеча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ет презренной клев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чердаке вралем рожд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ветской чернью ободр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ет нелепицы та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эпиграммы площа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ой бы ваш друг с улыб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ругу порядочных люд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всякой злобы и за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вторил стократ ошибк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прочем, он за вас горо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ас так любит... как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м! гм! Читатель благор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орова ль ваша вся родн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звольте: может быть, угод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узнать вам от ме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начит именно родны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дные люди вот каки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их обязаны ласк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ть, душевно уваж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о обычаю наро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рождестве их навещ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по почте поздравл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остальное время г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умали о нас они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так, дай бог им долги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о любовь красавиц неж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ней дружбы и родст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нею и средь бурь мятеж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сохраняете прав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 так. Но вихорь м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военравие прир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ненья светского поток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илый пол, как пух, лег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тому ж и мнения супр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добродетельной же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почтенны быть долж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ваша верная подр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ет вмиг увлече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овью шутит са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о ж любить? Кому же вери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не изменит нам оди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все дела, все речи мер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лужливо на наш арши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клеветы про нас не се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нас заботливо леле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му порок наш не бед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не наскучит никогд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рака суетный иск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удов напрасно не гу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те самого се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топочтенный мой читател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 достойный: нич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езней, верно, н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было следствием свидань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, не трудно угадат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безумные страд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ерестали волнов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ой души, печали жадн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, пуще страстью безотра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бедная гор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остели сон беж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оровье, жизни цвет и слад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ыбка, девственный по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пало все, что звук пу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еркнет милой Тани младос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одевает бури т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рождающийся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, Татьяна увяд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днеет, гаснет и молчи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что ее не заним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души не шевел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чая важно голов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седи шепчут меж собою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, пора бы замуж ей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лно. Надо мне скор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веселить воображ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тиной счастливой любв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, милые мо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стесняет сожалень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те мне: я так любл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милую м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ас от часу плененный б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ми Ольги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сладостной нев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ался полною душ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ечно с ней. В ее поко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идят в потемках дво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в саду, рука с ру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уляют утренней пор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ж? Любовью упо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мятенье нежного сты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только смеет иног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ыбкой Ольги ободр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витым локоном игр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край одежды 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иногда читает 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равоучительный ром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отором автор знает б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роду, чем Шатобри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ежду тем две, три стран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Пустые бредни, небыли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асные для сердца дев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ропускает, покрасне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динясь от всех далек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над шахматной дос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ол облокотясь, 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ят, задумавшись глубок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енский пешкою лад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рет в рассеянье с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едет ли домой, и до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анят Ольгою сво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учие листки альбо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лежно украшает 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 них рисует сельски ви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гробный камень, храм Кипри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на лире голуб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ом и красками слег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на листках воспомин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ниже подписи друг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ставляет нежный ст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молвный памятник мечт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гновенной думы долгий с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от же после мног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, вы не раз вид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здной барышни альб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се подружки измар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онца, с начала и круг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юда, назло правописан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хи без меры, по предан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знак дружбы верной внесе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еньшены, продолже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ервом листике встречаеш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lang w:val="en-US"/>
        </w:rPr>
        <w:t>Qu'ecrirez-vous sur ces tablettes,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</w:t>
      </w:r>
      <w:r>
        <w:rPr/>
        <w:t>И подпись: t. a v. Annеtt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а последнем прочитаеш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то любит более те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ь пишет далее мен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непременно вы найд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сердца, факел и цветк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верно клятвы вы прочт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любви до гробовой доск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-нибудь пиит армейск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подмахнул стишок злодейск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акой альбом, мои друз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наться, рад писать и 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ерен будучи душ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сякий мой усердный взд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служит благосклонный в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потом с улыбкой зл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танут важно разбир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ро иль нет я мог сов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ы, разрозненные том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библиотеки чер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ликолепные альбо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ченье модных рифма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украшенные прово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стого кистью чудотво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Баратынского пер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кай сожжет вас божий гром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листательная да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свой in-quarto под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рожь и злость меня бер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шевелится эпиграм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глубине моей душ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адригалы им п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адригалы Ленский пиш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альбоме Ольги молод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перо любовью дыш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хладно блещет острот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и заметит, ни услыш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 Ольге, он про то и пиш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олны истины жи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кут элегии ре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ты, Языков вдохнов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рывах сердца сво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ешь бог ведает ко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вод элегий драгоц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ставит некогда теб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ю повесть о твоей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ише! Слышишь? Критик строг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елевает сбросить н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Элегии венок убог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шей братье рифмач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ичит: "Да перестаньте плак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одно и то же квак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алеть о прежнем, о был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, пойте о другом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Ты прав, и верно нам укажеш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убу, личину и кинж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ыслей мертвый капит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сюду воскресить прикажеш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ак ли, друг? - Ничуть. Куд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ишите оды,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их писали в мощны г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ыло встарь заведено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Одни торжественные оды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олно, друг; не все ль равно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помни, что сказал сатирик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Чужого толка" хитрый лири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для тебя снос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нылых наших рифмачей?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о все в элегии ничтож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ая цель ее жал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 цель оды высо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лагородна..." Тут бы мож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порить нам, но я молчу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века ссорить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лонник славы и своб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олненье бурных дум сво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и писал бы 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Ольга не читала и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чалось ли поэтам слезны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ть в глаза своим любезны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творенья? Говор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 мире выше нет награ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прям, блажен любовник скром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ющий мечты сво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у песен и любв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е приятно-томной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... хоть, может быть,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всем иным развле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плоды моих мечт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армонических за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ю только старой ня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руге юности м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после скучного обе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 мне забредшего сосе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мав нежданно за пол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у трагедией в угл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(но это кроме шуток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ской и рифмами том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одя над озером мо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гаю стадо диких уто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яв пенью сладкозвучных строф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летают с бер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XXXVI. 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что ж Онегин? Кстати, брать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рпенья вашего прошу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вседневные занят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м подробно опиш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жил анахорет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дьмом часу вставал он л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тправлялся налег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бегущей под горой рек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вцу Гюльнары подраж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Геллеспонт переплыв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свой кофе выпив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охой журнал перебир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девал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XXXVIII.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гулки, чтенье, сон глубо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сная тень, журчанье стру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белянки черноо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ой и свежий поцелу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де послушный конь рети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ед довольно прихотли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тылка светлого в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диненье, тиши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жизнь Онегина свята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чувствительно он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ался, красных летних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еспечной неге не счит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ыв и город, и друз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уку праздничных за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аше северное лет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икатура южных з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нет и нет: известно эт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мы признаться не хот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ебо осенью дыш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реже солнышко блист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оче становился д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сов таинственная с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ечальным шумом обнажа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жился на поля тум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усей крикливых карава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янулся к югу: приближа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 скучная пор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ял ноябрь уж у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ает заря во мгле холодн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нивах шум работ умол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воей волчихою гол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ходит на дорогу вол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почуя, конь дорож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пит - и путник осторож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ется в гору во весь ду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утренней заре пасту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гонит уж коров из хле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час полуденный в круж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не зовет его рож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избушке распевая, дева {23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ядет, и, зимних друг но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щит лучинка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уже трещат мороз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ебрятся средь поле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итатель ждет уж рифмы роз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, вот возьми ее скорей!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рятней модного парк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стает речка, льдом одет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льчишек радостный народ {24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ьками звучно режет ле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красных лапках гусь тяже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думав плыть по лону в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упает бережно на 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льзит и падает; весе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ет, вьется первый сне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ездами падая на б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 что делать в эту пору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улять? Деревня той пор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 докучает взор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образной нагот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кать верхом в степи сурово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онь, притупленной подко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ерный зацепляя 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 и жди, что упад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 под кровлею пусты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й: вот Прадт, вот W. Scott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хочешь? - поверяй расх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ись иль пей, и вечер дли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й-как пройдет, а завтра тож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авно зиму прове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ямым Онегин Чильд-Гарольд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ался в задумчивую лен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 сна садится в ванну со ль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ле, дома целый д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, в расчеты погруж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пым кием вооруж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на бильярде в два ша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ает с самого ут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танет вечер деревенски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ильярд оставлен, кий забы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камином стол накры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гений ждет: вот едет Ленск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ройке чалых лошад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ай обедать поско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овы Клико или Мо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енное ви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утылке мерзлой для по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ол тотчас принесе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сверкает Ипокреной; {25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своей игрой и пе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Подобием того-сего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пленяло: за н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ледний бедный лепт, быв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ал я. Помните ль, друзь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волшебная стру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ждала глупостей не м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сколько шуток и стих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поров, и веселых с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изменяет пеной шум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желудку мое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 Бордо благоразум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ынче предпочел ем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Аu я больше не способе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Au любовнице подоб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тящей, ветреной, жи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военравной, и пусто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ы, Бордо, подобен друг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й, в горе и в бе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варищ завсегда, вез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 нам оказать услу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тихий разделить досу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здравствует Бордо, наш 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онь потух; едва зол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ернут уголь золот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заметною стру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иется пар, и тепло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мин чуть дышит. Дым из труб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рубу уходит. Светлый куб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шипит среди сто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черняя находит мгл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Люблю я дружеские вра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ружеский бокал ви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ю той, что назв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меж волка и соба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почему, не вижу я.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беседуют друз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у, что соседки? Что Татьян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льга резвая твоя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Налей еще мне полстакан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, милый... Вся сем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орова; кланяться велел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милый, как похорош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Ольги плечи, что за груд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а душа!... Когда-нибу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едем к ним; ты их обяжеш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, мой друг, суди ты са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а раза заглянул, а т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к ним и носу не покажеш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вот... какой же я болва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к ним на той неделе з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Я?" - Да, Татьяны имен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убботу. Оленька и м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лели звать, и нет прич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бе на зов не приезжать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о куча будет там народ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якого такого сброду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И, никого, уверен 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будет там? своя семь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едем, сделай одолжень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у, что ж? - "Согласен". - Как ты мил!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сих словах он осуш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кан, соседке принош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разговорился вн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Ольгу: такова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есел был. Чрез две неде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значен был счастливый ср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йна брачныя посте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адостной любви вен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восторгов ожидал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имена хлопоты, печ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оты хладная чре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не снились никогд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 как мы, враги Гим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омашней жизни зрим оди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яд утомительных карт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ман во вкусе Лафонтена... {26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бедный Ленский, сердцем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оной жизни был ро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был любим... по крайней ме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думал он, и был счастли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крат блажен, кто предан ве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, хладный ум угомон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ится в сердечной нег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ьяный путник на ночлег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, нежней, как мотыле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есенний впившийся цвет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жалок тот, кто все предви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ья не кружится гол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все движенья, все сл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их переводе ненави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ье сердце опыт остуд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бываться запре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ГЛАВА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  <w:r>
        <w:rPr/>
        <w:t>О, не знай сих страшных сн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  <w:r>
        <w:rPr/>
        <w:t>Ты, моя Светл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Ж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т год осенняя пог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яла долго на дв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ы ждала, ждала природ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ег выпал только в янва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ретье в ночь. Проснувшись ра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кно увидела Татья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утру побелевший д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ртины, кровли и заб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еклах легкие уз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евья в зимнем сереб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рок веселых на двор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ягко устланные г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ы блистательным ковр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ярко, все бело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а!.. Крестьянин, торжеству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ровнях обновляет пу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лошадка, снег почу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тется рысью как-нибуд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азды пушистые взрыв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ит кибитка удала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мщик сидит на облуч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улупе, в красном кушак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бегает дворовый мальч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алазки жучку посад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я в коня преобрази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алун уж заморозил пальчи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и больно и смеш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ать грозит ему в ок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может быть, такого р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тины вас не привлеку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низкая приро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ящного не много ту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гретый вдохновенья бо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поэт роскошным сло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ивописал нам первый сне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оттенки зимних нег; {27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ас пленит, я в том увер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исуя в пламенных стих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гулки тайные в саня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бороться не намер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 ним покамест, ни с то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вец финляндки молодой! {28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(русская душ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а не зная почему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ее холодною крас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ла русскую зи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олнце иний в день мороз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ани, и зарею поз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янье розовых снег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глу крещенских вечеро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старине торжествов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их доме эти вечер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жанки со всего дво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 барышень своих гад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им сулили каждый го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жьев военных и п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ерила преданья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онародной стар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нам, и карточным гаданья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дсказаниям лу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тревожили приме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инственно ей все предме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возглашали что-нибуд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чувствия теснили груд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манный кот, на печке сид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рлыча, лапкой рыльце мы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несомненный знак ей бы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едут гости. Вдруг увид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ой двурогий лик лу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небе с левой стор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дрожала и бледне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 падучая звез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небу темному лет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ссыпалася, - тог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мятенье Таня тороп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 звезда еще кат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ланье сердца ей шепну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случалось где-нибу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встретить черного монах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быстрый заяц меж пол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бегал дорогу 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я, что начать со стра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чувствий горестных пол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дала несчастья уж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ж? Тайну прелесть наход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амом ужасе о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нас природа сотвори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ротивуречию склон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тали святки. То-то радост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адает ветреная млад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ой ничего не жа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которой жизни да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жит светла, необозрим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адает старость сквозь оч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гробовой своей дос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потеряв невозвратим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равно: надежда 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жет детским лепетом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любопытным взор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оск потопленный гляд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чудно вылитым узор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что-то чудное глас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блюда, полного вод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ходят кольцы чередо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нулось колечко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песенку старинных дн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Там мужички-то все бога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бут лопатой серебр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му поем, тому добр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ава!" Но сулит утра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песни жалостный напе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илей кошурка сердцу дев {29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розна ночь, все небо яс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етил небесных дивный х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чет так тихо, так согласн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на широкой дв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ткрытом платьице вы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месяц зеркало навод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темном зеркале о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ожит печальная лун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... снег хрустит... прохожий; де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му на цыпочках ле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лосок ее звуч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жней свирельного напе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аше имя? {30} Смотрит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твечает: Аг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, по совету ня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ираясь ночью ворож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ихонько приказала в ба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ва прибора стол накры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тало страшно вдруг Татьян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 - при мысли о Светла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стало страшно - так и быт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атьяной нам не ворож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поясок шелков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яла, разделась и в пос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гла. Над нею вьется Л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под подушкою пухо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чье зеркало леж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тихло все. Татьяна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нится чудный сон Татьян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снится, будто бы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 по снеговой поля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ьной мглой окруже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угробах снежных перед н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мит, клубит волной сво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учий, темный и се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к, не скованный зим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 жердочки, склеены льди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ожащий, гибельный мост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ожены через пот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д шумящею пучи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оумения пол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новила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на досадную разлук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ропщет на руч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идит никого, кто рук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ой стороны подал бы 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друг сугроб зашевелилс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то ж из-под него явилс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ьшой, взъерошенный медвед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ах! а он реве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апу с острыми когтя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протянул; она скрепя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ожащей ручкой опер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оязливыми шаг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бралась через руч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а - и что ж? медведь за 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, взглянуть назад не сме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пешный ускоряет ша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т косматого лаке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жет убежать ника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яхтя, валит медведь несносн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ими лес; недвижны сос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ей нахмуренной крас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ягчены их ветви вс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локами снега; сквозь верш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ин, берез и лип наг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яет луч светил ночны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роги нет; кусты, стремн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телью все занесе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убоко в снег погру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 лес; медведь за не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ег рыхлый по колено 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длинный сук ее за ш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цепит вдруг, то из уш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латые серьги вырвет сил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 хрупком снеге с ножки ми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язнет мокрый башмач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ыронит она плато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нять ей некогда; боит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дведя слышит за со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же трепетной ру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ежды край поднять стыдитс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бежит, он все вос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ил уже бежать е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пала в снег; медведь прово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хватает и нес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бесчувственно-покор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шевельнется, не дох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чит ее лесной дорог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меж дерев шалаш убог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гом все глушь; отвсюду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ынным снегом занес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рко светится окошк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шалаше и крик и шу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дведь промолвил: "Здесь мой ку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рейся у него немножко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ени прямо он ид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 порог ее кла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омнилась, глядит Татья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дведя нет; она в сеня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дверью крик и звон стак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на больших похорона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идя тут ни капли толк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 она тихонько в щелк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же видит?.. за стол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ят чудовища круг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 в рогах с собачьей мор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с петушьей гол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ведьма с козьей бор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остов чопорный и горд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карла с хвостиком, а в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ужуравль и полу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страшней, еще чудне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рак верхом на пау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череп на гусиной ше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ртится в красном колпа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мельница вприсядку пляш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рыльями трещит и маш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ай, хохот, пенье, свист и хлоп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дская молвь и конской топ! {31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что подумала Татья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узнала меж гос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, кто мил и страшен 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ероя нашего рома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за столом си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дверь украдкою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нак подаст - и все хлопочу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ьет - все пьют и все крича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асмеется - все хохочу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хмурит брови - все молча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там хозяин, это ясн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не уж не так ужас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любопытная, тепер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много растворила двер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ветер дунул, загаш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онь светильников ночны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утилась шайка домовы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взорами сверк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-за стола, гремя, вста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стали: он к дверя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рашно ей; и тороплив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силится бежа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льзя никак; нетерпелив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таясь, хочет закрича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жет; дверь толкнул Евгени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зорам адских приви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илась дева; ярый сме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дался дико; очи все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пыты, хоботы крив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восты хохлатые, клы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ы, кровавы язы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га и пальцы костян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указует на не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кричат: мое! м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е! - сказал Евгений гроз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шайка вся сокрылась вдру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лася во тьме мороз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ая дева с ним сам-дру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тихо увлекает {32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в угол и слаг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на шаткую скам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лонит голову св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 на плечо; вдруг Ольга в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ею Ленский; свет блесну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руку замахну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ико он очами бр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званых гостей бран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чуть жива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ор громче, громче; вдруг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ватает длинный нож, и вми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ержен Ленский; страшно т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густились; нестерпимый кри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дался... хижина шатнулас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ня в ужасе проснулас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, уж в комнате светл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кне cквозь мерзлое стек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и багряный луч игра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рь отворилась. Ольга к 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роры северной ал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егче ласточки, влета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у, говорит, скажи ж ты м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о ты видела во сне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, сестры не замеч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стеле с книгою леж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листом лист перебир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ичего не говор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не являла книга 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ладких вымыслов по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мудрых истин, ни карт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и Виргилий, ни Рас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котт, ни Байрон, ни Сене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даже Дамских Мод Журн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никого не занима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был, друзья, Мартын Задека {33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ва халдейских мудрец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адатель, толкователь 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е глубокое твор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ез кочующий куп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жды к ним в уедин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ля Татьяны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с разрозненной "Мальвиной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уступил за три с полти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ридачу взяв еще за н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бранье басен площад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амматику, две Петриа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Мармонтеля третий т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ртын Задека стал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мец Тани... Он отра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всех печалях ей дар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зотлучно с нею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тревожит сновиде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я, как его поня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нья страшного знач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хочет отыск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 оглавленье крат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ходит азбучным поряд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ова: бор, буря, ведьма, 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ж, мрак, мосток, медведь, ме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чая. Ее сомн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ртын Задека не реш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он зловещий ей сул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ьных много приключ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ней несколько она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еспокоилась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т багряною рукою {34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я от утренних доли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водит с солнцем за с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елый праздник имени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утра дом Лариных гостя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ь полон; целыми семья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седи съехались в возк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ибитках, в бричках и в саня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ередней толкотня, тревог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стиной встреча новых ли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ай мосек, чмоканье деви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м, хохот, давка у поро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лоны, шарканье гос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милиц крик и плач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воей супругою дор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л толстый Пустяк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воздин, хозяин превосх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елец нищих мужик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тинины, чета сед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детьми всех возрастов, счит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тридцати до двух год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здный франтик Петуш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брат двоюродный, Буян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уху, в картузе с козырьком {35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Как вам, конечно, он знаком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тставной советник Флян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яжелый сплетник, старый пл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жора, взяточник и 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емьей Панфила Харлик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л и мосье Три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ряк, недавно из Тамб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чках и в рыжем парик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истинный француз, в карма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ике привез куплет Татья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голос, знаемый детьми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Reveillez vous, belle endormie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ветхих песен альманах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напечатан сей купл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ике, догадливый поэ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а свет явил из пра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мело вместо belle Nina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авил belle Ta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из ближнего поса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зревших барышень куми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ездных матушек отра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л ротный командир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шел... Ах, новость, да кака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зыка будет полкова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ковник сам ее посл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ая радость: будет ба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чонки прыгают заране; {36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ушать подали. Че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ут за стол рука с рук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снятся барышни к Татьян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жчины против; и, крест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а жужжит, за стол сад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миг умолкли разговор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та жуют. Со всех стор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мят тарелки и приб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рюмок раздается зв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скоре гости понемно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ъемлют общую тревог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то не слушает, крича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ются, спорят и пища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двери настежь. Ленский в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 ним Онегин. "Ах, творец!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ичит хозяйка: - наконец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снятся гости, всяк от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боры, стулья поскор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овут, сажают дву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жают прямо против Та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утренней луны бле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репетней гонимой ла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темнеющих о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дымает: пышет бу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й страстный жар; ей душно, дур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риветствий двух друз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лышит, слезы из о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ят уж капать; уж гот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дняжка в обморок упас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ля и рассудка вла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возмогли. Она два сл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возь зубы молвила тиш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сидела за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аги-нервических явл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чьих обмороков, сле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терпеть не мог Евгени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 их он перене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дак, попав на пир огром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был сердит. Но девы том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тя трепетный поры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досады взоры опуст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улся он и, негоду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лялся Ленского взбес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ж порядком отомсти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, заране торжеству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тал чертить в душе сво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икатуры всех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, не один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ятенье Тани видеть мог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целью взоров и сужд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 время жирный был пир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К несчастию, пересоленный)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вот в бутылке засмол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ду жарким и блан-ман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имлянское несут уж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им строй рюмок узких, длин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обно талии тв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зи, кристалл души м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 стихов моих невин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приманчивый фи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, от кого я пьян бы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вободясь от пробки влаж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тылка хлопнула; ви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ипит; и вот с осанкой важ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плетом мучимый д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ике встает; пред ним собр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т глубокое молча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чуть жива; Три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 обратясь с листком в ру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пел, фальшивя. Плески, кли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приветствуют.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вцу присесть принужде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 же скромный, хоть велик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здоровье первый пь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ей куплет пере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ли приветы, поздравлень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сех благодар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е дело до Евг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шло, то девы томный ви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мущение, устал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его душе родили жалос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олча поклонился 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ак-то взор его о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чудно нежен. Оттого 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н и вправду тронут бы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он, кокетствуя, шал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 ль, иль из доброй во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зор сей нежность изъяви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ердце Тани ожи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мят отдвинутые стуль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а в гостиную вал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пчел из лакомого ул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ниву шумный рой лет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ый праздничным обе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сед сопит перед сосед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сели дамы к камельк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цы шепчут в уголк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лы зеленые раскрыт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овут задорных игро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стон и ломбер стари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ист, доныне знаменит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образная сем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жадной скуки сын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восемь робертов сыгр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ерои виста; восемь ра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места переменя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ай несут. Люблю я ч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ределять обедом, ча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жином. Мы время зна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е без больших су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лудок - верный наш брег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стати я замечу в скобк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речь веду в моих строф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столь же часто о пир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разных кушаньях и пробк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ы, божественный Оми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, тридцати веков ку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XXXVII. XXXVIII.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чай несут; девицы чин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за блюдички взя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из-за двери в зале дли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агот и флейта раздали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радован музыки гром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вя чашку чаю с ром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рис окружных город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ходит к Ольге Петуш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Татьяне Ленский; Харликов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есту переспелы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рет тамбовский мой поэ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чал Буянов Пустяков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залу высыпали вс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ал блестит во всей к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Х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ачале моего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Смотрите первую тетрадь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елось вроде мне Альб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ал петербургский описа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развлечен пустым мечта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анялся воспомин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ножках мне знакомых да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вашим узеньким след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ножки, полно заблуждатьс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изменой юности мо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мне сделаться ум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лах и в слоге поправлять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эту пятую тетра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отступлений оч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ообразный и безум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ихорь жизни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жится вальса вихорь шумн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та мелькает за чет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минуте мщенья приближа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втайне усмеха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ходит к Ольге. Быстро с 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ртится около гос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на стул ее саж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одит речь о том о се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устя минуты две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овь с нею вальс он продолжа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изумленье. Ленский с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ерит собственным гл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зурка раздалась. Быв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гремел мазурки гр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громной зале все дрож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ркет трещал под каблук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яслися, дребезжали рам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не то: и мы, как да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льзим по лаковым доска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городах, по деревня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мазурка сохран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воначальные крас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прыжки, каблуки, ус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е же: их не измен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хая мода, наш тир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уг новейших росси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XLIII. 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янов, братец мой задор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герою нашему подв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с Ольгою; прово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с Ольгою поше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дет ее, скользя небреж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наклонясь, ей шепчет неж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-то пошлый мадриг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уку жмет - и запыл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ее лице самолюбив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умянец ярче. Ленский м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идел: вспыхнул, сам не св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годовании ревнив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 конца мазурки жд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котильон ее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ей нельзя. Нельзя? Но что ж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Ольга слово уж д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у. О боже, бож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лышит он? Она могл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зможно ль? Чуть лишь из пелен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кетка, ветреный ребенок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хитрость ведает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изменять науче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 силах Ленский снесть удар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казы женские кля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ходит, требует кон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ачет. Пистолетов па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 пули - больше ничего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разрешат судьбу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ГЛАВ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>
          <w:lang w:val="en-US"/>
        </w:rPr>
        <w:t>La sotto i giorni nubilosi e brevi,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</w:t>
      </w:r>
      <w:r>
        <w:rPr>
          <w:lang w:val="en-US"/>
        </w:rPr>
        <w:t>Nasce una gente a cui l'morir non d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   </w:t>
      </w:r>
      <w:r>
        <w:rPr/>
        <w:t>Pe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тив, что Владимир скры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скукой вновь гон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з Ольги в думу погруз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ый мщением сво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им и Оленька зев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зами Ленского иск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сконечный котиль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томил, как тяжкий с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кончен он. Идут за ужи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ели стелют; для гос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члег отводят от се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 самой девичьи. Всем нуж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йный сон. Онегин м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 уехал спат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успокоилось: в гости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пит тяжелый Пустя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воей тяжелой полови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воздин, Буянов, Петуш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Флянов, не совсем здоро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ульях улеглись в стол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а полу мосье Три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фуфайке, в старом колпак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цы в комнатах Татья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льги все объяты сн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, печальна под окн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зарена лучом Диа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бедная не сп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поле темное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жданным появле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гновенной нежностью о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ранным с Ольгой повед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 глубины души сво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роникнута; не мож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ак понять его; тревож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ревнивая тос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хладная ру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сердце жмет, как будто без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ей чернеет и шуми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огибну, - Таня говорит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гибель от него любез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ропщу: зачем ропта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жет он мне счастья да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перед, вперед, моя исторь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цо нас новое зов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яти верстах от Красногор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евни Ленского, жи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дравствует еще доны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философической пусты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, некогда буя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тежной шайки атам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ва повес, трибун трактир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же добрый и прос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ец семейства холо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ный друг, помещик мир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же честный челове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исправляется наш 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льстивый голос св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злую храбрость выхваля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, правда, в туз из пистол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яти саженях попад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о сказать, что и в сраж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 в настоящем упо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тличился, смело в гряз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оня калмыцкого свал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зюзя пьяный, и француз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тался в плен: драгой залог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вейший Регул, чести бо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ый вновь предаться уз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каждым утром у Вери {37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олг осушать бутылки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он трунил заб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ел морочить дура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много дурачить сл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явно, иль исподтиш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и ему иные шту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оходили без нау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иногда и сам впроса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падался, как проста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ел он весело поспо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ро и тупо отвеч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расчетливо смолч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расчетливо повздор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ей поссорить молод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 барьер поставить 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омириться их застав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бы позавтракать втро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ле тайно обесслав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елой</w:t>
      </w:r>
      <w:r>
        <w:rPr>
          <w:lang w:val="en-US"/>
        </w:rPr>
        <w:t xml:space="preserve"> </w:t>
      </w:r>
      <w:r>
        <w:rPr/>
        <w:t>шуткою</w:t>
      </w:r>
      <w:r>
        <w:rPr>
          <w:lang w:val="en-US"/>
        </w:rPr>
        <w:t xml:space="preserve">, </w:t>
      </w:r>
      <w:r>
        <w:rPr/>
        <w:t>враньем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</w:t>
      </w:r>
      <w:r>
        <w:rPr>
          <w:lang w:val="en-US"/>
        </w:rPr>
        <w:t xml:space="preserve">Sed alia tempora! </w:t>
      </w:r>
      <w:r>
        <w:rPr/>
        <w:t>Удал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Как сон любви, другая шалость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одит с юностью жив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я сказал, Зарецкий м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сень черемух и акац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бурь укрывшись наконе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ивет, как истинный мудре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пусту садит, как Горац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водит уток и гус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чит азбук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был не глуп; и мой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уважая сердца в н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л и дух его сужд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дравый толк о том о се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 удовольствием, быв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идался с ним, и так нима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утру не был удивл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его увидел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т после первого при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рвав начатый раз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у, осклабя вз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учил записку от поэт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окну Онегин подош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 себя ее про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был приятный, благор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откий вызов, иль картел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чтиво, с ясностью хол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ал друга Ленский на дуэ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с первого движ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послу такого поруч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оротясь, без лишних сл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зал, что он всегда гото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встал без объяснени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ться доле не хот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ея дома много д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отчас вышел; но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едине с своей душ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недоволен са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делом: в разборе стро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айный суд себя призв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бвинял себя во мног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-первых, он уж был непра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д любовью робкой, не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подшутил вечор небреж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о-вторых: пускай поэ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рачится; в осьмнадцать л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простительно.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м сердцем юношу люб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должен оказать себ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ячиком предрассужд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ылким мальчиком, бойц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ужем с честью и с 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ог бы чувства обнаруж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е щетиниться, как звер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должен был обезоруж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ое сердце. "Но тепер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поздно; время улетел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тому ж - он мыслит - в это де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мешался старый дуэлис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ол, он сплетник, он речис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ечно, быть должно презр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еной его забавных с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шепот, хохотня глупцов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общественное мненье! {38}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ужина чести, наш кумир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на чем вертится 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я враждой нетерпели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ета дома ждет поэ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сосед велеречив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ез торжественно отв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ревнивцу то-то праздник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се боялся, чтоб проказни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шутился как-нибуд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овку выдумав и гру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оротив от пистолет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сомненья решен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на мельницу долж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ть завтра до рас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вести друг на друга кур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етить в ляжку иль в в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шась кокетку ненавиде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ящий Ленский не хот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поединком Ольгу виде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олнце, на часы смотр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хнул рукою напоследок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чутился у сосед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думал Оленьку смут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м приездом порази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ут-то было: как и преж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стречу бедного певц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ыгнула Оленька с крыльц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обна ветреной надеж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зва, беспечна, весе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у точно та же, как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Зачем вечор так рано скрылись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первый Оленькин вопро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чувства в Ленском помути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ча он повесил но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счезла ревность и доса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этой ясностию взгля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этой нежной просто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этой резвою душой! 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мотрит в сладком умилень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идит: он еще люби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он, раскаяньем том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 просить у ней прощ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пещет, не находит с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частлив, он почти здор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XV. XVI. 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новь задумчивый, уны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милой Ольгою сво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не имеет сил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черашний день напомнить 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ыслит: "Буду ей спасите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терплю, чтоб разврати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нем и вздохов и похв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ое сердце искуш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червь презренный, ядовит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чил лилеи стебелек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ы двухутренний цвет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ял еще полураскрытый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значило, друзь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риятелем стреляю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он знал, какая р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ей Татьяны сердце жгл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ы ведала Татья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ы знать она мог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завтра Ленский и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спорят о могильной сен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может быть, ее люб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ей соединила б внов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этой страсти и случай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икто не открыв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обо всем молч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изнывала тай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 бы няня знать мог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недогадлив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ь вечер Ленский был рассея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молчалив, то весел внов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от, кто музою взлелея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да таков: нахмуря бр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ился он за клавикор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рал на них одни аккор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, к Ольге взоры устрем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ептал: не правда ль? я счастли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здно; время ехать. Сжало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сердце, полное тоск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щаясь с девой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как будто разрывало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лядит ему в лиц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Что с вами?" - Так. - И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мой приехав, пистоле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смотрел, потом влож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ять их в ящик и, раздет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свечке, Шиллера откры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ысль одна его объемл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сердце грустное не дремл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изъяснимою крас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идит Ольгу пред соб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димир книгу закрыв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рет перо; его стих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ны любовной чепух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учат и льются. Их чит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слух, в лирическом жар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Дельвиг пьяный на п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хи на случай сохранили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их имею; вот они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уда, куда вы удали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ы моей златые дни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день грядущий мне готови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мой взор напрасно лов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бокой мгле таится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 нужды; прав судьбы зак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ду ли я, стрелой пронз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мимо пролетит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лаго: бдения и с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ходит час определенн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ен и день забо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ен и тьмы при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нет заутра луч денн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играет яркий ден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, быть может, я гробн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йду в таинственную с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амять юного по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лотит медленная Л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удет мир меня; но 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дешь ли, дева красо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зу пролить над ранней у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умать: он меня люб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не единой посвят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вет печальный жизни бурной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ечный друг, желанный д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ди, приди: я твой супруг!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он писал темно и вя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то романтизмом мы зов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романтизма тут нимал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ижу я; да что нам в том?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перед заре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лонясь усталой голов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модном слове иде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ихонько Ленский задрем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олько сонным обая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забылся, уж сосе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езмолвный входит каби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удит Ленского воззванье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ора вставать: седьмой уж ча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верно ждет уж на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шибался он: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ал в это время мертвым сн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редеют ночи т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тречен Веспер петух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спит себе глубок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солнце катится высок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релетная ме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тит и вьется; но посте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Евгений не покину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ад ним летает с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наконец проснулся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лы завеса раздвину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 - и видит, что по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уж ехать с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скорей звонит. Вбег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му слуга француз Гиль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алат и туфли предлаг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дает ему бел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шит Онегин одевать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ге велит приготовлять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им вместе ехать и с соб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ять также ящик боев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ы санки беговы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ел, на мельницу лет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мчались. Он слуге вел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пажа {39} стволы роков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ти за ним, а лошадя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ъехать в поле к двум дуб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ершись на плотину, Ленск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нетерпеливо жд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, механик деревенск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жернов осужд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 Онегин с извиненье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о где же, - молвил с изумл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, - где ваш секундант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уэлях классик и педан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ил методу он из чув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еловека растяну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зволял не как-нибуд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строгих правилах искус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всем преданьям стар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то похвалить мы в нем долж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Мой секундант? - сказал Евгений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он: мой друг, monsieur Guillot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предвижу возраж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редставление мо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человек он неизвест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уж конечно малый честный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губу закус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Ленского спроси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Что ж, начинать?" - Начнем, пожалуй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зал Владимир. И пош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мельницу. Пока вд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наш и честный ма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упили в важный до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и стоят, потупя в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и! Давно ли друг от др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жажда крови отвел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ль они часы досу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апезу, мысли и де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лили дружно? Ныне злоб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ам наследственным подоб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 страшном, непонятном с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друг другу в тиши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ят гибель хладнокровн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асмеяться ль им, по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багрилась их ру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разойтиться ль полюбовно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дико светская враж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ится ложного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пистолеты уж блесну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мит о шомпол молот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раненый ствол уходят пу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щелкнул в первый раз кур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порох струйкой серова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олку сыплется. Зубчат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но ввинченный крем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веден еще. За ближний п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новится Гильо смущенны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ащи бросают два враг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тридцать два ша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мерил с точностью отм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ей развел по крайний сл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ждый взял свой пист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Теперь сходитесь"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Хладнокро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е целя, два вра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ходкой твердой, тихо, ров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тыре перешли ша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тыре смертные ступен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й пистолет тогда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еставая наступ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л первый тихо подыма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пять шагов еще ступи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енский, жмуря левый глаз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л также целить - но как ра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выстрелил... Проби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асы урочные: поэ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няет молча писто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грудь кладет тихонько рук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адает. Туманный в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ображает смерть, не мук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медленно по скату г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олнце искрами блист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адает глыба снегова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гновенным холодом обл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к юноше спеш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, зовет его ... напрасн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уж нет. Младой пев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ел безвременный конец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хнула буря, цвет прекрас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ял на утренней за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ух огонь на алтар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вижим он лежал, и стран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томный мир его че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грудь он был навылет ране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ымясь из раны кровь тек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у назад одно мгнов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м сердце билось вдохнов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жда, надежда и люб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ала жизнь, кипела кровь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, как в доме опустел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нем и тихо и тем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олкло навсегда о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крыты ставни, окны мел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елены. Хозяйки н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где, бог весть. Пропал и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ятно дерзкой эпиграмм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бесить оплошного враг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ятно зреть, как он, упрям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лонив бодливые ро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ольно в зеркало глядит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узнавать себя стыдитс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ятней, если он, друз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оет сдуру: это 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приятнее в молч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готовить честный гроб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ихо целить в бледный лоб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благородном расстоянь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тослать его к отц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ль приятно будет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ж, если вашим пистол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ажен приятель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кромным взглядом, иль отве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безделицей и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с оскорбивший за бутыл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даже сам в досаде пыл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с гордо вызвавший на б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ите: вашею душ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е чувство овлад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недвижим, на зем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вами с смертью на че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степенно костен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он глух и молчали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аш отчаянный призы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ске сердечных угрыз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укою стиснув писто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 на Ленского Евг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у, что ж? убит", - решил сосе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бит!.. Сим страшным восклиц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ажен, Онегин с содрог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ходит и людей зов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цкий бережно клад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ани труп оледенел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мой везет он страшный кла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чуя мертвого, храпя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ьются кони, пеной бе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льные мочат уди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летели как стр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зья мои, вам жаль поэт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цвете радостных надеж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не свершив еще для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ть из младенческих одеж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ял! Где жаркое волн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благородное стрем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увств и мыслей молод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соких, нежных, удалых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бурные любви жел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ажда знаний и тру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рах порока и сты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заветные мечт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призрак жизни незем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сны поэзии свя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он для блага ми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хоть для славы был рожде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умолкнувшая ли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емучий, непрерывный зв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еках поднять могла. По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на ступенях све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дала высокая ступен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страдальческая т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унесла с с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ятую тайну, и для н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иб животворящий гл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 могильною черт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 не домчится гимн врем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ение пл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XXXVIII. 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ожет быть и то: поэт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ыкновенный ждал уде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шли бы юношества лет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м пыл души бы охладе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многом он бы измен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тался б с музами, жен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е, счастлив и рога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сил бы стеганый хала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нал бы жизнь на самом де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агру б в сорок лет им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л, ел, скучал, толстел, хир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в своей посте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нчался б посреди де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аксивых баб и лек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что бы ни было, чит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, любовник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, задумчивый мечт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бит приятельской рукой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сть место: влево от се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жил питомец вдохнов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 сосны корнями сросли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ими струйки извили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учья соседственной доли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пахарь любит отдых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ницы в волны погруж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ходят звонкие кувши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у ручья в тени гус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авлен памятник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ним (как начинает кап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енний дождь на злак полей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стух, плетя свой пестрый лапо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ет про волжских рыбар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рожанка молод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е лето провожд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стремглав верхом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ется по полям о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я пред ним остановля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мянный повод натяну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флер от шляпы отверну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зами беглыми чит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ую надпись - и слез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манит неж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шагом едет в чистом п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ечтанья погрузясь, о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а в ней долго понев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ою Ленского пол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ыслит: "Что-то с Ольгой стало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й сердце долго ли страда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скоро слез прошла пор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де теперь ее сестр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де ж беглец людей и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 модных модный вра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этот пасмурный чуда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бийца юного поэта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 временем отчет я в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робно обо всем отд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е теперь. Хоть я сердеч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героя мо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возвращусь к нему, конеч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не теперь не до не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а к суровой прозе клон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а шалунью рифму гон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 - со вздохом признаюсь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ей ленивей волочу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у старинной нет охо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рать летучие лист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е, хладные меч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е, строгие забо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шуме света и в тиш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вожат сон мо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знал я глас иных жела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знал я новую печал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первых нет мне упова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старой мне печали жа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ы, мечты! где ваша сладос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, вечная к ней рифма, младост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и вправду наконец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ял, увял ее венец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и впрям и в самом де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элегических за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а моих промчалась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то я шутя твердил доселе)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ей ужель возврата н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мне скоро тридцать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, полдень мой настал, и нуж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в том сознаться, вижу 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к и быть: простимся друж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юность легкая мо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дарю за наслажд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грусть, за милые муч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шум, за бури, за пи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все, за все твои дар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дарю тебя. Тоб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тревог и в тиши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асладился... и вполн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! С ясною душ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каюсь ныне в новый пу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жизни прошлой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й оглянусь. Простите ж, се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дни мои текли в глуш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сполнены страстей и л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нов задумчивой душ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ы, младое вдохнов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нуй мое воображ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емоту сердца оживля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й угол чаще прилета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ай остыть душе по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жесточиться, очерстве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окамене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ертвящем упоенье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м омуте, где с вами 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паюсь, милые друзья! {4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ГЛАВ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Москва, России дочь любима,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Где равную тебе сыск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Дмит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>Как не любить родной Моск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Бараты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Гоненье на Москву! что значит видеть свет!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Где ж лучше?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Где нас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Грибое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нимы вешними луч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окрестных гор уже сне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ежали мутными ручья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отопленные луг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ыбкой ясною прир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возь сон встречает утро го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нея блещут небес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прозрачные, лес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пухом зеленею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чела за данью поле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ит из кельи восков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лины сохнут и пестрею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да шумят, и солов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пел в безмолвии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грустно мне твое явл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а, весна! пора любв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е томное волн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ей душе, в моей крови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аким тяжелым умил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аслаждаюсь дунове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лицо мне веющей вес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лоне сельской тишины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мне чуждо наслажд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, что радует, жив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, что ликует и блест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водит скуку и том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ушу мертвую дав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ей кажется тем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, не радуясь возврат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ибших осенью лист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помним горькую утрат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я новый шум лес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с природой оживл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лижаем думою смущ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увяданье наши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ым возрожденья н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в мысли нам прих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ь поэтического с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ая, старая вес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трепет сердце нам при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ой о дальной сторо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чудной ночи, о лу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время: добрые ленив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Эпикурейцы-мудре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равнодушные счастлив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школы Левшина {41} птен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, деревенские Приа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чувствительные да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а в деревню вас зов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тепла, цветов, рабо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гуляний вдохновен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облазнительных ноч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оля, друзья! скорей, скор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аретах, тяжко нагружен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олгих иль на почтов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янитесь из застав град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читатель благоскло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ей коляске выпис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вьте град неугомо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веселились вы зим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оею музой своенрав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демте слушать шум дубрав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безыменною ре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е, где Евгений м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шельник праздный и уны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едавно жил зим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оседстве Тани моло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ей мечтательницы мил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где его теперь уж не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грустный он оставил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гор, лежащих полукру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дем туда, где ручее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иясь, бежит зеленым луг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реке сквозь липовый лес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соловей, весны любовн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ю ночь поет; цветет шиповн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ышен говор ключевой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виден камень гробо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ени двух сосен устарелы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ельцу надпись говор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Владимир Ленский здесь леж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гибший рано смертью смел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акой-то год, таких-то л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йся, юноша-поэ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етви сосны преклон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ранний ветер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этой урною смир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чал таинственный вен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в поздние досуг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юда ходили две подру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 могиле при лу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нявшись, плакали он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ыне... памятник уны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ыт. К нему привычный сле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глох. Венка на ветви 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, под ним, седой и хи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стух по-прежнему по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увь бедную пле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VIII. IX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бедный Ленский! изныв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олго плакала о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! невеста молод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ей печали невер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увлек ее вним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ой успел ее страд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овной лестью усып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ан умел ее плен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ан любим ее душою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уж с ним пред алтар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стыдливо под венц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с поникшей голов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огнем в потупленных оч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улыбкой легкой на 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бедный Ленский! за могил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ределах вечности глух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утился ли, певец уны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мены вестью рок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над Летой усыпл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, бесчувствием блаж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е смущается нич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ир ему закрыт и нем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! равнодушное забв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гробом ожидает на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рагов, друзей, любовниц гл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молкнет. Про одно им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ледников сердитый х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одит непристойны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оро звонкий голос О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мействе Лариных умол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ан, своей невольник до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должен ехать с нею в пол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зами горько облива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а, с дочерью прощая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лось, чуть жива бы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ня плакать не мог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смертной бледностью покрыло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ечальное лиц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все вышли на крыльц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, прощаясь, суетило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круг кареты молод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проводила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лго, будто сквозь тум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лядела им вослед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одна, одна Татья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ы! подруга стольки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голубка молод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наперсница родн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ою вдаль занес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й навсегда разлуче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ень она без цели бр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смотрит в опустелый сад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где, ни в чем ей нет отр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легченья не нах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одавленным слез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дце рвется попо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одиночестве жесто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льнее страсть ее гор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 Онегине дале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сердце громче говор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его не будет виде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должна в нем ненавиде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бийцу брата своег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 погиб... но уж 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то не помнит, уж другом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веста отдалас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а память пронес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дым по небу голубо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нем два сердца, может бы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грустят... На что грусти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вечер. Небо меркло. В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уились тихо. Жук жужж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расходились хоровод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за рекой, дымясь, пыл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гонь рыбачий. В поле чис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уны при свете серебрис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вои мечты погру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долго шла од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ла, шла. И вдруг перед с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холма господский видит 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ленье, рощу под холм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ад над светлою рек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лядит - и сердце в 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илось чаще и си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омнения смущаю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ойду ль вперед, пойду ль назад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здесь нет. Меня не знаю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гляну на дом, на этот сад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с холма Татьяна с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дыша; кругом об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оуменья полный взор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ходит на пустынный двор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, лая, кинулись собак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крик испуганный е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бят дворовая сем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ежалась шумно. Не без дра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льчишки разогнали пс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яв барышню под свой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Увидеть барской дом нельзя ли?"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росила Таня. Поскор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Анисье дети побеж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ей ключи взять от сен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нисья тотчас к ней яв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верь пред ними отвор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ня входит в дом пу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жил недавно наш гер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лядит: забытый в за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й на бильярде отдых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мятом канапе леж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нежный хлыстик. Таня да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а ей: "А вот ками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барин сиживал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с ним обедывал зим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ойный Ленский, наш сосе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юда пожалуйте, за мн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это барский кабин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почивал он, кофей куш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казчика доклады слуш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нижку поутру чит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арый барин здесь жив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 мной, бывало, в воскрес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под окном, надев оч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ать изволил в дурачк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й бог душе его спас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косточкам его по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гиле, в мать-земле сыр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зором умиленны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круг себя на все гля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е ей кажется бесценн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ушу томную жив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лумучительной отрадо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ол с померкшею лампа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руда книг, и под окн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овать, покрытая ковр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ид в окно сквозь сумрак лу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этот бледный полусв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орда Байрона портр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олбик с куклою чугу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шляпой с пасмурным чел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руками, сжатыми к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долго в келье м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чарована сто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здно. Ветер встал холодны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мно в долине. Роща сп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отуманенной реко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уна сокрылась за гор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илигримке моло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, давно пора дом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ня, скрыв свое волн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без того, чтоб не вздохну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кается в обратный пу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режде просит позвол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ынный замок навещ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книжки здесь одной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с ключницей прост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воротами. Через д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утром рано вновь яв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 оставленную сен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молчаливом кабинет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ыв на время все на свет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лась наконец о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олго плакала о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за книги принялас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рва ей было не до н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казался выбор 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странен. Чтенью предала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жадною душ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ей открылся мир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я мы знаем, что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давна чтенье разлюб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ко ж несколько твор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из опалы исключи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вца Гяура и Жу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с ним еще два-три ром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оторых отразился ве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овременный челове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ображен довольно вер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его безнравственной душ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ялюбивой и сух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нью преданной безмер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его озлобленным ум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ящим в действии пу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ли многие стран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метку резкую ногт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аза внимательной девиц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тремлены на них жив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идит с трепетань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ю мыслью, замечань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 Онегин пораж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чем молча соглашался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их полях она встреч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рты его карандаш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Онегина душ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я невольно выраж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кратким словом, то крес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опросительным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чинает понемно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я Татьяна поним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яснее - слава богу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, по ком она вздых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уждена судьбою властно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дак печальный и опас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зданье ада иль небе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ангел, сей надменный бе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ж он? Ужели подраж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чтожный призрак, иль ещ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квич в Гарольдовом плащ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жих причуд истолков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ов модных полный лексикон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е пародия ли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загадку разрешил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слово найдено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асы бегут; она забы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дома ждут ее дав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собралися два сосе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де об ней идет бесед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Как быть? Татьяна не дитя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а молвила кряхтя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дь Оленька ее молож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строить девушку, ей-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; а что мне делать с не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м наотрез одно и то ж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йду. И все грустит о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бродит по лесам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е влюблена ль она?" - В кого ж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янов сватался: отказ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вану Петушкову - тож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усар Пыхтин гостил у нас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как он Танею прельща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мелким бесом рассыпалс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думала: пойдет аво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! и снова дело врозь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Что ж, матушка? за чем же стало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скву, на ярманку невес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, слышно, много праздных мест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Ох, мой отец! доходу мало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Довольно для одной зим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о уж дам хоть я взай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а очень полюб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вет разумный и благ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члась - и тут же полож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скву отправиться зим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ня слышит новость эт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уд взыскательному свет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ставить ясные чер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винциальной просто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поздалые наря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поздалый склад реч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ковских франтов и цирц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лечь насмешливые взгляды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страх! нет, лучше и вер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 лесов остатьс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авая с первыми луч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она в поля спеш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умиленными оч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озирая, говор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ростите, мирные дол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знакомых гор верш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ы, знакомые лес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, небесная кра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, веселая природ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ю милый, тихий с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шум блистательных суе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 ж и ты, моя свобод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, зачем стремлюся 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мне сулит судьба моя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рогулки длятся дол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то холмик, то ру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новляют понев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прелестью сво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, как с давними друзья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своими рощами, луг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беседовать спеш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лето быстрое лет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тала осень золота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рода трепетна, бле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жертва, пышно убран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север, тучи нагоня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хнул, завыл - и вот са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 волшебниц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ла, рассыпалась; клок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исла на суках дуб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гла волнистыми ковр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полей, вокруг холм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ега с недвижною рек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авняла пухлой пеленою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нул мороз. И рады м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казам матушки зим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радо ей лишь сердце Тан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йдет она зиму встреч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розной пылью подыш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рвым снегом с кровли ба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ыть лицо, плеча и груд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е страшен зимни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ъезда день давно просроч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одит и последний ср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мотрен, вновь обит, упроче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венью брошенный возо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оз обычный, три кибит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ут домашние пожит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стрюльки, стулья, сунду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ренье в банках, тюфя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ины, клетки с петух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шки, тазы et cetera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у, много всякого доб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в избе между слуг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нялся шум, прощальный плач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дут на двор осьмнадцать кля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озок боярский их впрягаю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товят завтрак пова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ой кибитки нагружаю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анятся бабы, куче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кляче тощей и косма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т форейтор бородат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ежалась челядь у вор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щаться с барами. И в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елись, и возок почт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ользя, ползет за ворот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Простите, мирные мест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, приют уединенный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жу ль вас?.." И слез руч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Тани льется из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лагому просвещен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двинем более грани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временем (по расчислен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илософических табли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 чрез пятьсот) дороги, вер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ас изменятся безмерн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оссе Россию здесь и т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единив, пересеку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ты чугунные чрез в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агнут широкою дуг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двинем горы, под во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роем дерзостные св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ведет крещеный ми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каждой станции тракт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у нас дороги плохи {42}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ты забытые гнию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анциях клопы да блох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снуть минуты не даю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актиров нет. В избе хол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сокопарный, но голод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виду прейскурант вис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щетный дразнит аппе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 как сельские циклоп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медлительным огн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ссийским лечат молотк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делье легкое Европ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ляя коле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вы отеческо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о зимы порой хол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зда приятна и легк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тих без мысли в песне мо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рога зимняя гладк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томедоны наши бой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утомимы наши трой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рсты, теша праздный вз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азах мелькают, как забор {43}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счастью, Ларина тащ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ясь прогонов дорог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на почтовых, на сво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ша дева наслади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рожной скукою вполн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мь суток ехали 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т уж близко. Перед ни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белокаменной Моск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жар, крестами золоты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орят старинные глав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х, братцы! как я был довол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церквей и колокол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ов, чертогов полукру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лся предо мною вдруг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в горестной разлу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ей блуждающей судьб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ква, я думал о теб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ква... как много в этом зву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сердца русского слилос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много в нем отозв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, окружен своей дубра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тровский замок. Мрачно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авнею гордится слав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прасно ждал Наполе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ледним счастьем упо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сквы коленопреклон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лючами старого Кремл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, не пошла Москва м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му с повинной голов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аздник, не приемный д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готовила пожа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ерпеливому гер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селе, в думу погруж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ел на грозный пламень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щай, свидетель падшей сла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тровский замок. Ну! не 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ел! Уже столпы заста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леют: вот уж по Тверс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зок несется чрез ухаб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ют мимо будки, баб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льчишки, лавки, фонар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орцы, сады, монастыр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харцы, сани, огор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пцы, лачужки, мужи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львары, башни, каза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птеки, магазины мо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алконы, львы на ворот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аи галок на кр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XXXIX. Х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й утомительной прогул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одит час-другой, и в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Харитонья в переулк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зок пред домом у воро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новился. К старой тет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твертый год больной в чахотк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приехали тепер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 настежь отворяет двер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чках, в изорванном кафта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чулком в руке, седой калмы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речает их в гостиной кри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няжны, простертой на диван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и с плачем обняли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склицанья пол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Княжна, mon аngе! -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"Раchеttе!" - Алина!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то б мог подумать? Как давно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олго ль? Милая! Кузи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ись - как это мудрено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-богу, сцена из романа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А это дочь моя, Татьяна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Ах, Таня! подойди ко мне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брежу я во сн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зина, помнишь Грандисона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Как, Грандисон?.. а, Грандисо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, помню, помню. Где же он?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В Москве, живет у Симео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в сочельник навест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авно сына он же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т... но после все расскаж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авда ль? Всей ее род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Таню завтра же покаже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аль, разъезжать нет мочи мн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, едва таскаю ног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ы замучены с дорог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демте вместе отдохнут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, силы нет... устала груд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тяжела теперь и рад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только грусть... душа мо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икуда не годна 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старость жизнь такая гадость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ут, совсем утомл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лезах раскашлялас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ьной и ласки и весел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трогают; но 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хорошо на новосел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кшей к горнице сво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 занавескою шелко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пится ей в постеле н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нний звон колоко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теча утренних труд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 постели подыма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ится Таня у ок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едеет сумрак; но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х полей не различа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ею незнакомый д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нюшня, кухня и за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: по родственным обед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возят Таню каждый д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ставить бабушкам и дед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рассеянную лен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дне, прибывшей издалеч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сюду ласковая встреч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склицанья, и хлеб-со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ак Таня выросла! Давно 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, кажется, тебя крестил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 так на руки брал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 так за уши драл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 так пряником кормила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хором бабушки твердя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ак наши годы-то летя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них не видно переме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них на старый образец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тетушки княжны Еле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от же тюлевый чепец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елится Лукерья Львов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о же лжет Любовь Петров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ван Петрович так же глуп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мен Петрович так же скуп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Пелагеи Николав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от же друг мосье Финмуш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от же шпиц, и тот же муж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он, все клуба член исправ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ак же смирен, так же глу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к же ест и пьет за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дочки Таню обнимаю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ые грации Моск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ачала молча озираю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с ног до голов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находят что-то стра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винциальной и жема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-то бледной и ху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прочем очень недурн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, покорствуя природ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жатся с ней, к себе вед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елуют, нежно руки жм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збивают кудри ей по мод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веряют нараспе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ечны тайны, тайны де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жие и свои побе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ды, шалости, мечт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кут невинные бесе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рикрасой легкой клевет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, в отплату лепет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сердечного призн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ильно требуют он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ня, точно как во с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х речи слышит без участ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нимает нич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йну сердца сво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ветный клад и слез и счаст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анит безмолвно между т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им не делится ни с 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вслушаться жел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еседы, в общий разговор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сех в гостиной заним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ой бессвязный, пошлый вздор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них так бледно, равнодуш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клевещут даже скучн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есплодной сухости ре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просов, сплетен и вес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спыхнет мысли в целы сут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невзначай, хоть наобу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улыбнется томный у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рогнет сердце, хоть для шутк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же глупости смеш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ебе не встретишь, свет пу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рхивны юноши толп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аню чопорно глядя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о нее между с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благосклонно говоря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 какой-то шут печаль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находит идеаль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рислонившись у двер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Элегию готовит 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скучной тетки Таню встре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 как-то Вяземский подс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ушу ей занять успе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близ него ее заме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 ней, поправя свой пар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ведомляется ст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м, где Мельпомены бу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тяжный раздается 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машет мантией мишур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пред хладною толп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Талия тихонько дремл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лескам дружеским не внем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Терпсихоре лишь 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вится зритель молод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Что было также в прежни л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время ваше и мое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братились на не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дам ревнивые лорн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трубки модных знаток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лож и кресельных 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ривозят и в Собра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теснота, волненье, ж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зыки грохот, свеч блист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нье, вихорь быстрых па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 легкие уб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дьми пестреющие х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вест обширный полук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чувства поражает вдру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кажут франты записн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е нахальство, свой жил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внимательный лорн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юда гусары отпускн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ешат явиться, прогреме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нуть, пленить и уле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очи много звезд прелест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асавиц много на Москв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рче всех подруг небес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уна в воздушной синев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, которую не сме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евожить лирою мое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еличавая лу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ь жен и дев блестит од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акою гордостью небес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мли касается о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негой грудь ее пол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омен взор ее чудесный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лно, полно; перестан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заплатил безумству д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м, хохот, беготня, покло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алоп, мазурка, вальс... Меж т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ду двух теток у колон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амечаема ник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а смотрит и не ви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ненье света ненавид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душно здесь... она меч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емится к жизни поле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еревню, к бедным поселян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уединенный угол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льется светлый ручее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своим цветам, к своим роман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умрак липовых алл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да, где он являлся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мысль ее далече брод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ыт и свет и шумный б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глаз меж тем с нее не с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-то важный генер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 другу тетушки мигну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локтем Таню враз толкну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ждая шепнула 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Взгляни налево поскорей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алево? где? что там такое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Ну, что бы ни было, гляди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й кучке, видишь? вперед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, где еще в мундирах дво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отошел... вот боком стал..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Кто? толстый этот генера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здесь с победою поздрав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милую м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сторону свой путь направ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не забыть, о ком пою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кстати, здесь о том два сло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ю приятеля младо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ножество его причу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и мой долгий тру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ты, эпическая муз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верный посох мне вруч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ай блуждать мне вкось и вкри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. С плеч долой обуз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классицизму отдал честь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поздно, а вступленье е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Times New Roman"/>
        </w:rPr>
        <w:t xml:space="preserve">                                </w:t>
      </w:r>
      <w:r>
        <w:rPr/>
        <w:t>ГЛАВА</w:t>
      </w:r>
      <w:r>
        <w:rPr>
          <w:lang w:val="en-US"/>
        </w:rPr>
        <w:t xml:space="preserve"> </w:t>
      </w:r>
      <w:r>
        <w:rPr/>
        <w:t>ВОСЬМ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</w:t>
      </w:r>
      <w:r>
        <w:rPr>
          <w:lang w:val="en-US"/>
        </w:rPr>
        <w:t>Fare thee well, and if for ever</w:t>
      </w:r>
    </w:p>
    <w:p>
      <w:pPr>
        <w:pStyle w:val="Normal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</w:t>
      </w:r>
      <w:r>
        <w:rPr>
          <w:lang w:val="en-US"/>
        </w:rPr>
        <w:t>Still for ever fare thee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                                                </w:t>
      </w:r>
      <w:r>
        <w:rPr/>
        <w:t>By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е дни, когда в садах Лице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езмятежно расцвет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 охотно Апуле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Цицерона не чит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е дни в таинственных долин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ой, при кликах лебеди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из вод, сиявших в тиши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ляться муза стала мн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я студенческая кел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озарилась: муза в 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ла пир младых за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пела детские весел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аву нашей стар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ердца трепетные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вет ее с улыбкой встрет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пех нас первый окрыли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ик Державин нас замет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гроб сходя, благослов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, в закон себе вменя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астей единый произво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олпою чувства разделя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музу резвую приве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шум пиров и буйных спор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озы полуночных дозоров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 ним в безумные пи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несла свои да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к вакханочка резв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чашей пела для гос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одежь минувших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ею буйно волочи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 гордился меж друз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ругой ветреной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отстал от их союз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даль бежал... Она за мн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ласковая муз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услаждала путь нем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шебством тайного рассказ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по скалам Кавказ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Ленорой, при лу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 мной скакала на кон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сто по брегам Таври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меня во мгле ноч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дила слушать шум морс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молчный шепот Нереи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убокий, вечный хор ва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валебный гимн отцу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озабыв столицы даль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леск и шумные пи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ши Молдавии печаль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смиренные шат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мен бродящих посещ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ежду ими одича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забыла речь бог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скудных, странных язы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песен степи, ей любезно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руг изменилось все круг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от она в саду мо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илась барышней уез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ечальной думою в оча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французской книжкою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ыне музу я вперв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ветский раут {44} привож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релести ее степн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ревнивой робостью гляж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возь тесный ряд аристократ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енных франтов, дипломат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рдых дам она скольз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села тихо и гля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уясь шумной теснот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ньем платьев и ре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леньем медленным гост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хозяйкой молод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емной рамою мужчи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круг дам как около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нравится порядок строй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лигархических бес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холод гордости спокой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эта смесь чинов и л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это кто в толпе избра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безмолвный и туманны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всех он кажется чуж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ькают лица перед н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ряд докучных привиден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, сплин иль страждущая спе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его лице? Зачем он здес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он таков? Ужель Евгени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он?.. Так, точно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Давно ли к нам он занес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от же ль он иль усмирилс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корчит также чудак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ите: чем он возвратилс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м представит он пок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м ныне явится? Мельмо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смополитом, патрио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арольдом, квакером, ханж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маской щегольнет и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росто будет добрый ма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ы да я, как целый св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крайней мере мой сов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стать от моды обветшал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 он морочил све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Знаком он вам? - И да 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Зачем же так неблагосклон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отзываетесь о нем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то ль, что мы неугомон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лопочем, судим обо вс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пылких душ неосторожн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олюбивую ничтожн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оскорбляет, иль смеш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ум, любя простор, тесн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лишком часто разгов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нять мы рады за де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глупость ветрена и з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ажным людям важны взд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посредственность о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м по плечу и не стран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, кто смолоду был мол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, кто вовремя созр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постепенно жизни холо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летами вытерпеть уме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странным снам не предава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черни светской не чужда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в двадцать лет был франт иль хва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в тридцать выгодно жена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в пятьдесят освободилс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частных и других долг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славы, денег и чин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окойно в очередь доби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ком твердили целый ве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N. N. прекрасны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грустно думать, что напрас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а нам молодость д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изменяли ей всечас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обманула нас о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ши лучшие жел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ши свежие мечт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стлели быстрой черед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листья осенью гнил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носно видеть пред с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их обедов длинный ря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еть на жизнь, как на обря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лед за чинною толп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ти, не разделяя с 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общих мнений, ни стр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метом став суждений шум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носно (согласитесь в том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ду людей благоразум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лыть притворным чудак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печальным сумасбро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сатаническим урод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даже демоном мо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(вновь займуся им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бив на поединке друг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жив без цели, без труд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 двадцати шести год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ясь в бездействии досуг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службы, без жены, без де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чем заняться не у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м овладело беспокойст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хота к перемене мес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Весьма мучительное свойст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многих добровольный крест)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вил он свое сел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сов и нив уедин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окровавленная т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являлась каждый де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чал странствия без це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тупный чувству одном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утешествия ем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се на свете, надоел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озвратился и поп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Чацкий, с корабля на 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от толпа заколеба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зале шепот пробеж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хозяйке дама приближалас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ею важный генер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была неторопли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холодна, не говорли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взора наглого для все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притязаний на успе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этих маленьких ужим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подражательных зате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тихо, просто было в 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казалась верный сним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Du comme il faut... (Шишков, прости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знаю, как переве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ей дамы подвигались ближ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ушки улыбались 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ужчины кланялися ни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вили взор ее оче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вицы проходили тиш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ей по зале, и всех выш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ос и плечи подым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шедший с нею генер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то б не мог ее прекрас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звать; но с головы до н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кто бы в ней найти не м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о, что модой самовласт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ысоком лондонском круг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овется vulgаr. (Не мо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я очень это сло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е могу перевест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у нас покамест но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ряд ли быть ему в чест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о б годилось в эпиграмме...)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бращаюсь к нашей дам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спечной прелестью ми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сидела у сто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блестящей Ниной Воронск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Клеопатрою Нев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ерно б согласились 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ина мраморной крас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мить соседку не мог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ослепительн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Ужели, - думает Евгений: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она? Но точно... Нет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! из глуши степных селений...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отвязчивый лор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бращает поминут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у, чей вид напомнил смут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забытые черт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Скажи мне, князь, не знаешь 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там в малиновом бер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послом испанским говорит?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нязь на Онегина гляд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Ага! давно ж ты не был в свет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ой, тебя представлю я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Да кто ж она?" - Жена моя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Так ты женат! не знал я ран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ли?" - Около двух лет.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На ком?" - На Лариной. - "Татьяне!"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Ты ей знаком? - "Я им сосед"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- О, так пойдем же. - Князь подх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своей жене и ей подво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дню и друга свое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нягиня смотрит на нег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ей душу ни смути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ильно ни была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дивлена, пора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ей ничто не изменил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ей сохранился тот же т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так же тих ее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-ей! не то, чтоб содрогнула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стала вдруг бледна, красн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ей и бровь не шевельнулас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сжала даже губ о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он глядел нельзя прилеж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и следов Татьяны преж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мог Онегин обрест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ней речь хотел он завест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- и не мог. Она спроси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ль он здесь, откуда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из их ли уж сторо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к супругу обрати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талый взгляд; скользнула вон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движим остался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ь та самая Татья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торой он наеди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начале нашего ром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лухой, далекой сторо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лагом пылу нравоуч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 когда-то настав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, от которой он хран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, где сердце говор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все наруже, все на в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 девочка... иль это сон?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 девочка, которой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небрегал в смиренной дол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ли с ним сейчас бы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равнодушна, так см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оставляет раут тес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мой задумчив едет о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ой то грустной, то прелест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встревожен поздний с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нулся он; ему принося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: князь N покорно прос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а вечер. "Боже! к ней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буду, буду!" и скор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рает он ответ учтивы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 ним? в каком он странном сне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шевельнулось в глуби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и холодной и лениво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сада? суетность? иль внов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ота юности - люб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вновь часы счит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овь не дождется дню конц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десять бьет; он выезж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летел, он у крыльц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 трепетом к княгине вход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у он одну наход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месте несколько мину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идят. Слова нейду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уст Онегина. Угрюм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ловкий, он едва-ед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отвечает. Голо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полна упрямой дум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прямо смотрит он: о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т покойна и во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ходит муж. Он прерыв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неприятный tete-a-tete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Онегиным он вспомин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казы, шутки прежних л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смеются. Входят гост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крупной солью светской злост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л оживляться разговор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хозяйкой легкий взд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еркал без глупого жеман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рывал его меж те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умный толк без пошлых те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вечных истин, без педантст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пугал ничьих уш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бодной живость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, однако, цвет столи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нать, и моды образ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зде встречаемые лиц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обходимые глупц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и дамы пожил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чепцах и в розах, с виду злы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о несколько деви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улыбающихся лиц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 посланник, говоривш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государственных дела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 в душистых седин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рик, по-старому шутивши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менно тонко и ум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ынче несколько см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 на эпиграммы падк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се сердитый господин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чай хозяйский слишком сладк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лоскость дам, на тон мужч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толки про роман тум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вензель, двум сестрицам д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ложь журналов, на вой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нег и на свою жен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был Проласов, заслуживш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вестность низостью душ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 всех альбомах притупивш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St.-Рriest, твои карандаш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верях другой диктатор баль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ял картинкою журналь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умян, как вербный херув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янут, нем и недвиж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утешественник залет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крахмаленный нах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стях улыбку возбужд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ей осанкою забот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лча обмененный в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был общий при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ой Онегин вечер цел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ой занят был од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этой девочкой несмел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юбленной, бедной и про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равнодушною княги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неприступною боги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скошной, царственной Нев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люди! все похожи в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рародительницу Эву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ам дано, то не влеч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с непрестанно змий зов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себе, к таинственному древ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претный плод вам подава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без того вам рай не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изменилася Татья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вердо в роль свою вошл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утеснительного с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мы скоро принял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б смел искать девчонки не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й величавой, в сей небре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конодательнице зал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н ей сердце волнова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 нем она во мраке ноч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а Морфей не приле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девственно грус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луне подъемлет томны оч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ая с ним когда-нибуд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ершить смиренный жизни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ви все возрасты покор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юным, девственным сердц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порывы благотвор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ри вешние поля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ожде страстей они свежею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новляются, и зреют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жизнь могущая д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ышный цвет и сладкий плод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в возраст поздний и беспл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повороте наших 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ен страсти мертвой след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бури осени холод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болото обращают лу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бнажают лес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омненья нет: увы! Евг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атьяну как дитя влюбле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ске любовных помышл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нь и ночь проводит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ма не внемля строгим пеня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ее крыльцу, стеклянным сеня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одъезжает каждый ден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ей он гонится как тен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счастлив, если ей наки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а пушистый на плеч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коснется горяч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е руки, или раздвин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ею пестрый полк ливр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платок подыме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его не замеч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он ни бейся, хоть умр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бодно дома приним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стях с ним молвит слова тр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одним поклоном встрет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ю вовсе не замети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кетства в ней ни капли нет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 терпит высший св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днеть Онегин начина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иль не видно, иль не жал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сохнет - и едва 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не чахоткою страдае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шлют Онегина к врач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 хором шлют его к 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он не едет; он зара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ать ко прадедам гот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скорой встрече; а Татья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ела нет (их пол таков)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он упрям, отстать не хоч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адеется, хлопоче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лей здорового, боль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нягине слабою ру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пишет страстное посла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толку мало вообщ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 письмах видел не вотщ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знать, сердечное страд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пришло ему невмоч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т вам письмо его точь-в-т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Письмо Онегина к Татья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вижу все: вас оскорб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чальной тайны объяснень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е горькое презр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ш гордый взгляд изобрази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хочу? с какою цель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ою душу вам свою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му злобному весель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повод по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учайно вас когда-то встре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ас искру нежности замет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ей поверить не посмел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вычке милой не дал ход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ю постылую свобод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отерять не захоте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одно нас разлучило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частной жертвой Ленский п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о всего, что сердцу мил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 я сердце оторв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ужой для всех, ничем не связа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думал: вольность и пок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мена счастью. Боже мой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я ошибся, как наказ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, поминутно видеть в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всюду следовать за в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лыбку уст, движенье глаз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овить влюбленными глаз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нимать вам долго, понима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ушой все ваше совершенств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вами в муках замира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днеть и гаснуть... вот блажен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 лишен того: для в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щусь повсюду наудачу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не дорог день, мне дорог час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я в напрасной скуке трач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ой отсчитанные дн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ак уж тягостны он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ю: век уж мой измерен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чтоб продлилась жизнь мо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утром должен быть увер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 вами днем увижусь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юсь: в мольбе моей смирен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видит ваш суровый в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еи хитрости презренной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ышу гневный ваш укор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вы знали, как ужас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миться жаждою любв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ылать - и разумом всечас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ять волнение в крови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лать обнять у вас коле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зарыдав, у ваших но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лить мольбы, признанья, пе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, все, что выразить бы мо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ежду тем притворным хлад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оружать и речь и вз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ти спокойный раз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еть на вас веселым взглядом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к и быть: я сам себ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тивиться не в силах боле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решено: я в вашей во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редаюсь моей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ета нет. Он вновь посланье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торому, третьему письм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вета нет. В одно собр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едет; лишь вошел... ем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навстречу. Как суров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 видят, с ним ни слов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! как теперь окруже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ещенским холодом он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удержать негодова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ста упрямые хотя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перил Онегин зоркий взгляд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, где смятенье, сострадань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пятна слез?.. Их нет, их не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ем лице лишь гнева сл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, может быть, боязни тай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б муж иль свет не угад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казы, слабости случайно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го, что мой Онегин зн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ежды нет! Он уезжа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е безумство проклинает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в нем глубоко погруж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света вновь отрекся 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молчаливом кабин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припомнилась п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жестокая ханд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им гналася в шумном свет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ймала, за ворот взя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темный угол зап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ал вновь читать он без разбо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чел он Гиббона, Русс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нзони, Гердера, Шамфо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lang w:val="en-US"/>
        </w:rPr>
        <w:t xml:space="preserve">Madame de Stael, </w:t>
      </w:r>
      <w:r>
        <w:rPr/>
        <w:t>Биша</w:t>
      </w:r>
      <w:r>
        <w:rPr>
          <w:lang w:val="en-US"/>
        </w:rPr>
        <w:t xml:space="preserve">, </w:t>
      </w:r>
      <w:r>
        <w:rPr/>
        <w:t>Тиссо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                   </w:t>
      </w:r>
      <w:r>
        <w:rPr/>
        <w:t>Прочел скептического Бел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чел творенья Фонтенел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чел из наших кой-ко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отвергая ничего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альманахи, и журнал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поученья нам тверд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нынче так меня бран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где такие мадригал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бе встречал я иногд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 sempre bene,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ж? Глаза его чит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ысли были далеко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чты, желания, печ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снились в душу глубок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меж печатными строк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 духовными глаз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е строки. В них-то 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л совершенно углубле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были тайные преда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рдечной, темной стар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и с чем не связанные с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грозы, толки, предсказ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длинной сказки вздор жи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письма девы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тепенно в усыпл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увств и дум впадает о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перед ним воображень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й пестрый мечет фарао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идит он: на талом снег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спящий на ночлег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движим юноша леж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лышит голос: что ж? уб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видит он врагов забвен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леветников, и трусов зл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ой изменниц молод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руг товарищей презрен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сельский дом - и у ок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т она... и все он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так привык теряться в э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чуть с ума не сворот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не сделался поэт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знаться: то-то б одолжи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чно: силой магнетиз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ихов российских механизм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два в то время не пости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бестолковый учени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оходил он на по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в углу сидел од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еред ним пылал кам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н мурлыкал: Веnеdеtt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Idol mio и роня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гонь то туфлю, то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ни мчались; в воздухе нагр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разрешалася зим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он не сделался поэ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умер, не сошел с ум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на живит его: впервы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покои заперт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зимовал он, как сур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ойные окны, камеле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ясным утром оставля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сется вдоль Невы в санях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иних, иссеченных льда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ает солнце; грязно т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улицах разрытый снег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да по нем свой быстрый б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Х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емит Онегин? Вы зара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угадали; точно так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мчался к ней, к своей Татья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неисправленный чудак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, на мертвеца похожи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т ни одной души в прихож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 залу; дальше: никог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верь отворил он. Что ж е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акою силой поража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нягиня перед ним, о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дит, не убрана, блед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сьмо какое-то чит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ихо слезы льет ре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ершись на руку щ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, кто б немых ее страд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й быстрый миг не прочита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прежней Тани, бедной Та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в княгине б не узна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ске безумных сожал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ее ногам упал Евгени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вздрогнула и молч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 Онегина гляд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удивления, без гнева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больной, угасший вз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лящий вид, немой ук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й внятно все. Простая де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ечтами, сердцем прежних дн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опять воскресла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его не подым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не сводя с него о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жадных уст не отыма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счувственной руки свое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чем теперь ее мечтань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ходит долгое молча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ихо наконец он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"Довольно; встаньте. Я долж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м объясниться откровен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помните ль тот ч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в саду, в аллее н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удьба свела, и так смирен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рок ваш выслушала 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годня очередь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я тогда моло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лучше, кажется, бы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я любила вас; и что ж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 сердце вашем я нашл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 ответ? одну суровос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равда ль? Вам была не нов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енной девочки любовь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ынче - боже! - стынет кров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только вспомню взгляд холод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эту проповедь... Но в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виню: в тот страшный час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поступили благород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были правы предо мно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лагодарна всей душ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 - не правда ли? - в пусты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али от суетной мол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м не нравилась... Что ж ны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преследуете в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 у вас я на примет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тому ль, что в высшем свет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являться я долж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я богата и знат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муж в сраженьях изувеч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нас за то ласкает двор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потому ль, что мой по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бы всеми был замеч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г бы в обществе прине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м соблазнительную ч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лачу... если вашей Та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не забыли до сих п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 знайте: колкость вашей бра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лодный, строгий разгов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 в моей лишь было власт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предпочла б обидной страст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этим письмам и слеза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моим младенческим мечт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 имели вы хоть жалос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уважение к летам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нынче! - что к моим ног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ас привело? какая малост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 вашим сердцем и ум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чувства мелкого раб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не, Онегин, пышность 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стылой жизни мишу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успехи в вихре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модный дом и вечер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в них? Сейчас отдать я ра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ю эту ветошь маскара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сь этот блеск, и шум, и ча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полку книг, за дикий с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наше бедное жилищ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те места, где в первый раз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, видела я вас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за смиренное кладбищ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нынче крест и тень ветв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бедной нянею мо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счастье было так возмож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близко!.. Но судьба м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решена. Неосторожн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ть может, поступила 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с слезами заклина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лила мать; для бедной Та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ыли жребии равны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ышла замуж. Вы долж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с прошу, меня оставить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знаю: в вашем сердце е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рдость и прямая чест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ас люблю (к чему лукавить?)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я другому отдан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уду век ему вер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ушла. Стоит Евге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громом пораже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какую бурю ощущени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он сердцем погружен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шпор незапный звон разда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уж Татьянин показалс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десь героя мо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инуту, злую для него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тель, мы теперь остав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олго... навсегда. За н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вольно мы путем одн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одили по свету. Поздрав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 друга с берегом. Ура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но б (не правда ли?)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б ни был ты, о мой чит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, недруг, я хочу с тоб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статься нынче как приятель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. Чего бы ты за м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десь ни искал в строфах небреж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споминаний ли мятеж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дохновенья ль от труд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ивых картин, иль острых сл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ь грамматических ошибо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й бог, чтоб в этой книжке 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развлеченья, для меч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ля сердца, для журнальных сшибо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я крупицу мог найт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сим расстанемся, пр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сти ж и ты, мой спутник стр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ы, мой верный иде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ы, живой и постоя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малый труд. Я с вами зн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, что завидно для поэт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венье жизни в бурях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седу сладкую друз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мчалось много, много д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тех пор, как юная Татья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 ней Онегин в смутном сн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вилися впервые мне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даль свободного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сквозь магический кристал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не ясно разли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е, которым в дружной встреч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строфы первые чит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ых уж нет, а те далеч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Сади некогда сказ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них Онегин дорисован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а, с которой образова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тьяны милый иде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много, много рок отъял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жен, кто праздник жизни ра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авил, не допив до д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кала полного в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не дочел ее ром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друг умел расстаться с ни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я с Онегиным м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/>
        <w:t>ПРИМЕЧАНИЯ К ЕВГЕНИЮ ОНЕГ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 Писано в Бессарабии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lang w:val="en-US"/>
        </w:rPr>
        <w:t xml:space="preserve">2 Dandy, </w:t>
      </w:r>
      <w:r>
        <w:rPr/>
        <w:t>франт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</w:t>
      </w:r>
      <w:r>
        <w:rPr>
          <w:lang w:val="en-US"/>
        </w:rPr>
        <w:t xml:space="preserve">3 </w:t>
      </w:r>
      <w:r>
        <w:rPr/>
        <w:t>Шляпа</w:t>
      </w:r>
      <w:r>
        <w:rPr>
          <w:lang w:val="en-US"/>
        </w:rPr>
        <w:t xml:space="preserve"> a la Bolivar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</w:t>
      </w:r>
      <w:r>
        <w:rPr/>
        <w:t>4 Известный ресторатор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5  Черта  охлажденного  чувства,  достойная  Чальд-Гарольда.  Балеты г.</w:t>
      </w:r>
    </w:p>
    <w:p>
      <w:pPr>
        <w:pStyle w:val="Normal"/>
        <w:rPr/>
      </w:pPr>
      <w:r>
        <w:rPr/>
        <w:t>Дидло исполнены живости воображения и прелести необыкновенной. Один из наших</w:t>
      </w:r>
    </w:p>
    <w:p>
      <w:pPr>
        <w:pStyle w:val="Normal"/>
        <w:rPr/>
      </w:pPr>
      <w:r>
        <w:rPr/>
        <w:t>романтических  писателей  находил в них гораздо более поэзии, нежели во всей</w:t>
      </w:r>
    </w:p>
    <w:p>
      <w:pPr>
        <w:pStyle w:val="Normal"/>
        <w:rPr/>
      </w:pPr>
      <w:r>
        <w:rPr/>
        <w:t>французской литературе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6  Tout  le  monde sut qu'il mettait du blanc; et moi, qui n'en croyais</w:t>
      </w:r>
    </w:p>
    <w:p>
      <w:pPr>
        <w:pStyle w:val="Normal"/>
        <w:rPr>
          <w:lang w:val="en-US"/>
        </w:rPr>
      </w:pPr>
      <w:r>
        <w:rPr>
          <w:lang w:val="en-US"/>
        </w:rPr>
        <w:t>rien,  je  commencai de le croire, non seulement par l'embellissement de son</w:t>
      </w:r>
    </w:p>
    <w:p>
      <w:pPr>
        <w:pStyle w:val="Normal"/>
        <w:rPr>
          <w:lang w:val="en-US"/>
        </w:rPr>
      </w:pPr>
      <w:r>
        <w:rPr>
          <w:lang w:val="en-US"/>
        </w:rPr>
        <w:t>teint  et pour avoir trouve des tasses de blanc sur sa toilette, mais sur ce</w:t>
      </w:r>
    </w:p>
    <w:p>
      <w:pPr>
        <w:pStyle w:val="Normal"/>
        <w:rPr>
          <w:lang w:val="en-US"/>
        </w:rPr>
      </w:pPr>
      <w:r>
        <w:rPr>
          <w:lang w:val="en-US"/>
        </w:rPr>
        <w:t>qu'entrant  un matin dans sa chambre, je le trouvai brossant ses ongles avec</w:t>
      </w:r>
    </w:p>
    <w:p>
      <w:pPr>
        <w:pStyle w:val="Normal"/>
        <w:rPr>
          <w:lang w:val="en-US"/>
        </w:rPr>
      </w:pPr>
      <w:r>
        <w:rPr>
          <w:lang w:val="en-US"/>
        </w:rPr>
        <w:t>une  petite  vergette  faite expres, ouvrage qu'il continua fierement devant</w:t>
      </w:r>
    </w:p>
    <w:p>
      <w:pPr>
        <w:pStyle w:val="Normal"/>
        <w:rPr>
          <w:lang w:val="en-US"/>
        </w:rPr>
      </w:pPr>
      <w:r>
        <w:rPr>
          <w:lang w:val="en-US"/>
        </w:rPr>
        <w:t>moi.  Je  jugeai qu'un homme qui passe deux heures tous les matins a brosser</w:t>
      </w:r>
    </w:p>
    <w:p>
      <w:pPr>
        <w:pStyle w:val="Normal"/>
        <w:rPr>
          <w:lang w:val="en-US"/>
        </w:rPr>
      </w:pPr>
      <w:r>
        <w:rPr>
          <w:lang w:val="en-US"/>
        </w:rPr>
        <w:t>ses  ongles, peut bien passer quelques instants a remplir de blanc les creux</w:t>
      </w:r>
    </w:p>
    <w:p>
      <w:pPr>
        <w:pStyle w:val="Normal"/>
        <w:rPr>
          <w:lang w:val="en-US"/>
        </w:rPr>
      </w:pPr>
      <w:r>
        <w:rPr>
          <w:lang w:val="en-US"/>
        </w:rPr>
        <w:t>de sa peau. (Confessions de J. J. Rousseau)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</w:t>
      </w:r>
      <w:r>
        <w:rPr/>
        <w:t>Грим  опередил  свой век: ныне во всей просвещенной Европе чистят ногти</w:t>
      </w:r>
    </w:p>
    <w:p>
      <w:pPr>
        <w:pStyle w:val="Normal"/>
        <w:rPr/>
      </w:pPr>
      <w:r>
        <w:rPr/>
        <w:t>особенной щеточкой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7   Вся  сия  ироническая  строфа  не  что  иное,  как  тонкая  похвала</w:t>
      </w:r>
    </w:p>
    <w:p>
      <w:pPr>
        <w:pStyle w:val="Normal"/>
        <w:rPr/>
      </w:pPr>
      <w:r>
        <w:rPr/>
        <w:t>прекрасным  нашим  соотечественницам.  Так Буало, под видом укоризны, хвалит</w:t>
      </w:r>
    </w:p>
    <w:p>
      <w:pPr>
        <w:pStyle w:val="Normal"/>
        <w:rPr/>
      </w:pPr>
      <w:r>
        <w:rPr/>
        <w:t>Лудовика  XIV.  Наши  дамы  соединяют  просвещение  с  любезностию и строгую</w:t>
      </w:r>
    </w:p>
    <w:p>
      <w:pPr>
        <w:pStyle w:val="Normal"/>
        <w:rPr/>
      </w:pPr>
      <w:r>
        <w:rPr/>
        <w:t>чистоту  нравов с этою восточною прелестию, столь пленившей г-жу Сталь. (Cм.</w:t>
      </w:r>
    </w:p>
    <w:p>
      <w:pPr>
        <w:pStyle w:val="Normal"/>
        <w:rPr/>
      </w:pPr>
      <w:r>
        <w:rPr/>
        <w:t>Dix annees d'exil.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8  Читатели  помнят  прелестное  описание  петербургской ночи в идиллии</w:t>
      </w:r>
    </w:p>
    <w:p>
      <w:pPr>
        <w:pStyle w:val="Normal"/>
        <w:rPr/>
      </w:pPr>
      <w:r>
        <w:rPr/>
        <w:t>Гнедича: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"Вот ночь; но не меркнут златистые полосы облак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Без звезд и без месяца вся озаряется дальность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На взморье далеком сребристые видны ветрила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Чуть видных судов, как по синему небу плывущих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Сияньем бессумрачным небо ночное сияет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И пурпур заката сливается с златом востока: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Как будто денница за вечером следом выводит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Румяное утро. - Была то година златая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Как летние дни похищают владычество ночи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Как взор иноземца на северном небе пленяет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Слиянье волшебное тени и сладкого света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Каким никогда не украшено небо полудня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Та ясность, подобная прелестям северной девы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Которой глаза голубые и алые щеки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Едва отеняются русыми локон волнами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Тогда над Невой и над пышным Петрополем видят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Без сумрака вечер и быстрые ночи без тени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Тогда Филомела полночные песни лишь кончит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И песни заводит, приветствуя день восходящий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Но поздно; повеяла свежесть на невские тундры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Роса опустилась;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Вот полночь: шумевшая вечером тысячью весел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Нева не колыхнет; разъехались гости градские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Ни гласа на бреге, ни зыби на влаге, все тихо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Лишь изредка гул от мостов пробежит над водою;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Лишь крик протяженный из дальней промчится деревни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Где в ночь окликается ратная стража со стражей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Все спит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9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ъявь богиню благосклонн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рит восторженный пи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проводит ночь бессонну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ершися на гранит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Муравьев. Богине Не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0 Писано в Одессе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1 См. первое издание Евгения Онегин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2 Из первой части Днепровской русалки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3  Сладкозвучнейшие  греческие имена, каковы, например: Агафон, Филат,</w:t>
      </w:r>
    </w:p>
    <w:p>
      <w:pPr>
        <w:pStyle w:val="Normal"/>
        <w:rPr/>
      </w:pPr>
      <w:r>
        <w:rPr/>
        <w:t>Федора, Фекла и проч., употребляются у нас только между простолюдинами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4 Грандисон и Ловлас, герои двух славных романов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lang w:val="en-US"/>
        </w:rPr>
        <w:t>15  Si  j'avais la folie de croire encore au bonheur, je le chercherais</w:t>
      </w:r>
    </w:p>
    <w:p>
      <w:pPr>
        <w:pStyle w:val="Normal"/>
        <w:rPr/>
      </w:pPr>
      <w:r>
        <w:rPr>
          <w:lang w:val="en-US"/>
        </w:rPr>
        <w:t>dans l'habitude (</w:t>
      </w:r>
      <w:r>
        <w:rPr/>
        <w:t>Шатобриан</w:t>
      </w:r>
      <w:r>
        <w:rPr>
          <w:lang w:val="en-US"/>
        </w:rPr>
        <w:t>).</w:t>
      </w:r>
    </w:p>
    <w:p>
      <w:pPr>
        <w:pStyle w:val="Normal"/>
        <w:rPr/>
      </w:pPr>
      <w:r>
        <w:rPr>
          <w:rFonts w:cs="Times New Roman"/>
          <w:lang w:val="en-US"/>
        </w:rPr>
        <w:t xml:space="preserve">     </w:t>
      </w:r>
      <w:r>
        <w:rPr>
          <w:lang w:val="en-US"/>
        </w:rPr>
        <w:t>16  "</w:t>
      </w:r>
      <w:r>
        <w:rPr/>
        <w:t>Бедный</w:t>
      </w:r>
      <w:r>
        <w:rPr>
          <w:lang w:val="en-US"/>
        </w:rPr>
        <w:t xml:space="preserve">  </w:t>
      </w:r>
      <w:r>
        <w:rPr/>
        <w:t>Иорик</w:t>
      </w:r>
      <w:r>
        <w:rPr>
          <w:lang w:val="en-US"/>
        </w:rPr>
        <w:t xml:space="preserve">!"  </w:t>
      </w:r>
      <w:r>
        <w:rPr/>
        <w:t>-  восклицание  Гамлета  над  черепом  шута. (См.</w:t>
      </w:r>
    </w:p>
    <w:p>
      <w:pPr>
        <w:pStyle w:val="Normal"/>
        <w:rPr/>
      </w:pPr>
      <w:r>
        <w:rPr/>
        <w:t>Шекспира и Стерна.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7  В  прежнем  издании,  вместо  домой  летят, было ошибкою напечатано</w:t>
      </w:r>
    </w:p>
    <w:p>
      <w:pPr>
        <w:pStyle w:val="Normal"/>
        <w:rPr/>
      </w:pPr>
      <w:r>
        <w:rPr/>
        <w:t>зимой  летят  (что  не  имело  никакого  смысла). Критики, того не разобрав,</w:t>
      </w:r>
    </w:p>
    <w:p>
      <w:pPr>
        <w:pStyle w:val="Normal"/>
        <w:rPr/>
      </w:pPr>
      <w:r>
        <w:rPr/>
        <w:t>находили  анахронизм  в следующих строфах. Смеем уверить, что в нашем романе</w:t>
      </w:r>
    </w:p>
    <w:p>
      <w:pPr>
        <w:pStyle w:val="Normal"/>
        <w:rPr/>
      </w:pPr>
      <w:r>
        <w:rPr/>
        <w:t>время расчислено по календарю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18  Юлия  Вольмар  -  Новая Элоиза. Малек-Адель - герой посредственного</w:t>
      </w:r>
    </w:p>
    <w:p>
      <w:pPr>
        <w:pStyle w:val="Normal"/>
        <w:rPr/>
      </w:pPr>
      <w:r>
        <w:rPr/>
        <w:t>романа  M-me  Cottin.  Густав  де Линар - герой прелестной повести баронессы</w:t>
      </w:r>
    </w:p>
    <w:p>
      <w:pPr>
        <w:pStyle w:val="Normal"/>
        <w:rPr/>
      </w:pPr>
      <w:r>
        <w:rPr/>
        <w:t>Крюднер. 19 Вампир - повесть, неправильно приписанная лорду Байрону. Мельмот</w:t>
      </w:r>
    </w:p>
    <w:p>
      <w:pPr>
        <w:pStyle w:val="Normal"/>
        <w:rPr/>
      </w:pPr>
      <w:r>
        <w:rPr/>
        <w:t>-  гениальное  произведение  Матюрина.  Jean  Sbogar - известный роман Карла</w:t>
      </w:r>
    </w:p>
    <w:p>
      <w:pPr>
        <w:pStyle w:val="Normal"/>
        <w:rPr/>
      </w:pPr>
      <w:r>
        <w:rPr/>
        <w:t>Нодье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lang w:val="en-US"/>
        </w:rPr>
        <w:t xml:space="preserve">20  Lasciate  ogni  speranza voi ch'entrate. </w:t>
      </w:r>
      <w:r>
        <w:rPr/>
        <w:t>Скромный автор наш перевел</w:t>
      </w:r>
    </w:p>
    <w:p>
      <w:pPr>
        <w:pStyle w:val="Normal"/>
        <w:rPr/>
      </w:pPr>
      <w:r>
        <w:rPr/>
        <w:t>только первую половину славного стих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1   Журнал,   некогда   издаваемый  покойным  А.  Измайловым  довольно</w:t>
      </w:r>
    </w:p>
    <w:p>
      <w:pPr>
        <w:pStyle w:val="Normal"/>
        <w:rPr/>
      </w:pPr>
      <w:r>
        <w:rPr/>
        <w:t>неисправно. Издатель однажды печатно извинялся перед публикою тем, что он на</w:t>
      </w:r>
    </w:p>
    <w:p>
      <w:pPr>
        <w:pStyle w:val="Normal"/>
        <w:rPr/>
      </w:pPr>
      <w:r>
        <w:rPr/>
        <w:t>праздниках гулял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2 Е. А. Баратынский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3  В  журналах  удивлялись,  как  можно  было  назвать  девою  простую</w:t>
      </w:r>
    </w:p>
    <w:p>
      <w:pPr>
        <w:pStyle w:val="Normal"/>
        <w:rPr/>
      </w:pPr>
      <w:r>
        <w:rPr/>
        <w:t>крестьянку,  между  тем  как  благородные  барышни,  немного  ниже,  названы</w:t>
      </w:r>
    </w:p>
    <w:p>
      <w:pPr>
        <w:pStyle w:val="Normal"/>
        <w:rPr/>
      </w:pPr>
      <w:r>
        <w:rPr/>
        <w:t>девчонками!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4  "Это  значит,  -  замечает  один из наших критиков, - что мальчишки</w:t>
      </w:r>
    </w:p>
    <w:p>
      <w:pPr>
        <w:pStyle w:val="Normal"/>
        <w:rPr/>
      </w:pPr>
      <w:r>
        <w:rPr/>
        <w:t>катаются на коньках". Справедливо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5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лета красные мо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этический а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равился мне пеной шум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м подобием любв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юности безумной, и проч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Послание к Л. 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6 Август Лафонтен, автор множества семейственных романов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7 Смотри "Первый снег", стихотворение князя Вяземского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8 См. описания финляндской зимы в "Эде" Баратынского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9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овет кот кошурк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печурку спать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Предвещание свадьбы; первая песня предрекает смерть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0 Таким образом узнают имя будущего жених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1  В  журналах  осуждали  слова:  хлоп,  молвь  и  топ  как  неудачное</w:t>
      </w:r>
    </w:p>
    <w:p>
      <w:pPr>
        <w:pStyle w:val="Normal"/>
        <w:rPr/>
      </w:pPr>
      <w:r>
        <w:rPr/>
        <w:t>нововведение.  Слова сии коренные русские. "Вышел Бова из шатра прохладиться</w:t>
      </w:r>
    </w:p>
    <w:p>
      <w:pPr>
        <w:pStyle w:val="Normal"/>
        <w:rPr/>
      </w:pPr>
      <w:r>
        <w:rPr/>
        <w:t>и  услышал  в  чистом  поле  людскую  молвь  и  конский  топ" (Сказка о Бове</w:t>
      </w:r>
    </w:p>
    <w:p>
      <w:pPr>
        <w:pStyle w:val="Normal"/>
        <w:rPr/>
      </w:pPr>
      <w:r>
        <w:rPr/>
        <w:t>Королевиче).  Хлоп  употребляется  в  просторечии  вместо  хлопание, как шип</w:t>
      </w:r>
    </w:p>
    <w:p>
      <w:pPr>
        <w:pStyle w:val="Normal"/>
        <w:rPr/>
      </w:pPr>
      <w:r>
        <w:rPr/>
        <w:t>вместо шипения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шип пустил по-змеиному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Древние русские стихотворения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е должно мешать свободе нашего богатого и прекрасного язык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2  Один  из  наших критиков, кажется, находит в этих стихах непонятную</w:t>
      </w:r>
    </w:p>
    <w:p>
      <w:pPr>
        <w:pStyle w:val="Normal"/>
        <w:rPr/>
      </w:pPr>
      <w:r>
        <w:rPr/>
        <w:t>для нас неблагопристойность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3  Гадательные  книги  издаются  у  нас  под  фирмою  Мартына  Задеки,</w:t>
      </w:r>
    </w:p>
    <w:p>
      <w:pPr>
        <w:pStyle w:val="Normal"/>
        <w:rPr/>
      </w:pPr>
      <w:r>
        <w:rPr/>
        <w:t>почтенного  человека,  не  писавшего  никогда гадательных книг, как замечает</w:t>
      </w:r>
    </w:p>
    <w:p>
      <w:pPr>
        <w:pStyle w:val="Normal"/>
        <w:rPr/>
      </w:pPr>
      <w:r>
        <w:rPr/>
        <w:t>Б.М.Федоров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4 Пародия известных стихов Ломоносова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я багряною рук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утренних спокойных во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водит с солнцем за собою, - и проч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5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уянов, мой сосе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ел ко мне вчера с небритыми усам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трепанный, в пуху, в картузе с козырьком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Опасный сосед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6  Наши  критики,  верные почитатели прекрасного пола, сильно осуждали</w:t>
      </w:r>
    </w:p>
    <w:p>
      <w:pPr>
        <w:pStyle w:val="Normal"/>
        <w:rPr/>
      </w:pPr>
      <w:r>
        <w:rPr/>
        <w:t>неприличие сего стих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7 Парижский ресторатор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8 Стих Грибоедова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39 Славный ружейный мастер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0 В первом издании шестая глава оканчивалась следующим образ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ы, младое вдохнов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нуй мое воображень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емоту сердца оживля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ой угол чаще прилета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дай остыть душе поэ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жесточиться, очерстве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конец окамене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мертвящем упоенье свет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бездушных гордец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блистательных глупц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лукавых, малодуш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альных, балованных де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лодеев и смешных и скуч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пых, привязчивых суд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кокеток богомоль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холопьев добровольн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вседневных, модных сц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чтивых, ласковых изме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холодных приговор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Жестокосердой суе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досадной пустот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счетов, душ и разговор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м омуте, где с вами 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упаюсь, мил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1 Левшин, автор многих сочинений по части хозяйственной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2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роги наши - сад для глаз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ревья, с дерном вал, канав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боты много, много слав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жаль, проезда нет подчас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деревьев, на часах стоящи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езжим мало барыш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рога, скажешь, хороша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помнишь стих: для проходящих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бодна русская ез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двух только случаях: ког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 Мак-Адам или Мак-Ев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има свершит, треща от гне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пустошительный набе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ть окует чугуном льдисты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апорошит ранний снег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ды ее песком пушисты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когда поля пройм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ая знойная засух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через лужу может вбро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йти, глаза зажмуря, мух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("Станция". Князь Вязем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3   Сравнение,  заимствованное  у  К**,  столь  известного  игривостию</w:t>
      </w:r>
    </w:p>
    <w:p>
      <w:pPr>
        <w:pStyle w:val="Normal"/>
        <w:rPr/>
      </w:pPr>
      <w:r>
        <w:rPr/>
        <w:t>изображения.  К... рассказывал, что, будучи однажды послан курьером от князя</w:t>
      </w:r>
    </w:p>
    <w:p>
      <w:pPr>
        <w:pStyle w:val="Normal"/>
        <w:rPr/>
      </w:pPr>
      <w:r>
        <w:rPr/>
        <w:t>Потемкина  к  императрице,  он  ехал  так  скоро, что шпага его, высунувшись</w:t>
      </w:r>
    </w:p>
    <w:p>
      <w:pPr>
        <w:pStyle w:val="Normal"/>
        <w:rPr/>
      </w:pPr>
      <w:r>
        <w:rPr/>
        <w:t>концом из тележки, стучала по верстам, как по частоколу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44 Rout, вечернее собрание без танцев, собственно значит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ОТРЫВКИ ИЗ ПУТЕШЕСТВИЯ ОНЕ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Последняя  глава  "Евгения  Онегина"  издана  была  особо,  с следующим</w:t>
      </w:r>
    </w:p>
    <w:p>
      <w:pPr>
        <w:pStyle w:val="Normal"/>
        <w:rPr/>
      </w:pPr>
      <w:r>
        <w:rPr/>
        <w:t>предисловием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Пропущенные   строфы   подавали   неоднократно   повод  к  порицанию и</w:t>
      </w:r>
    </w:p>
    <w:p>
      <w:pPr>
        <w:pStyle w:val="Normal"/>
        <w:rPr/>
      </w:pPr>
      <w:r>
        <w:rPr/>
        <w:t>насмешкам  (впрочем,  весьма справедливым и остроумным). Автор чистосердечно</w:t>
      </w:r>
    </w:p>
    <w:p>
      <w:pPr>
        <w:pStyle w:val="Normal"/>
        <w:rPr/>
      </w:pPr>
      <w:r>
        <w:rPr/>
        <w:t>признается,  что  он  выпустил  из своего романа целую главу, в коей описано</w:t>
      </w:r>
    </w:p>
    <w:p>
      <w:pPr>
        <w:pStyle w:val="Normal"/>
        <w:rPr/>
      </w:pPr>
      <w:r>
        <w:rPr/>
        <w:t>было путешествие Онегина по России. От него зависело означить сию выпущенную</w:t>
      </w:r>
    </w:p>
    <w:p>
      <w:pPr>
        <w:pStyle w:val="Normal"/>
        <w:rPr/>
      </w:pPr>
      <w:r>
        <w:rPr/>
        <w:t>главу  точками  или  цифром;  но  во  избежание  соблазна  решился  он лучше</w:t>
      </w:r>
    </w:p>
    <w:p>
      <w:pPr>
        <w:pStyle w:val="Normal"/>
        <w:rPr/>
      </w:pPr>
      <w:r>
        <w:rPr/>
        <w:t>выставить,  вместо  девятого  нумера,  осьмой  над  последней главою Евгения</w:t>
      </w:r>
    </w:p>
    <w:p>
      <w:pPr>
        <w:pStyle w:val="Normal"/>
        <w:rPr/>
      </w:pPr>
      <w:r>
        <w:rPr/>
        <w:t>Онегина и пожертвовать одною из окончательных стро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: перо покоя прос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девять песен написал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берег радостный выноси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ю ладью девятый вал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вала вам, девяти каменам, и проч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П.А.Катенин  (коему  прекрасный  поэтический  талант  не  мешает быть и</w:t>
      </w:r>
    </w:p>
    <w:p>
      <w:pPr>
        <w:pStyle w:val="Normal"/>
        <w:rPr/>
      </w:pPr>
      <w:r>
        <w:rPr/>
        <w:t>тонким  критиком) заметил нам, что сие исключение, может быть и выгодное для</w:t>
      </w:r>
    </w:p>
    <w:p>
      <w:pPr>
        <w:pStyle w:val="Normal"/>
        <w:rPr/>
      </w:pPr>
      <w:r>
        <w:rPr/>
        <w:t>читателей,  вредит, однако ж, плану целого сочинения; ибо чрез то переход от</w:t>
      </w:r>
    </w:p>
    <w:p>
      <w:pPr>
        <w:pStyle w:val="Normal"/>
        <w:rPr/>
      </w:pPr>
      <w:r>
        <w:rPr/>
        <w:t>Татьяны,  уездной  барышни,  к  Татьяне,  знатной  даме,  становится слишком</w:t>
      </w:r>
    </w:p>
    <w:p>
      <w:pPr>
        <w:pStyle w:val="Normal"/>
        <w:rPr/>
      </w:pPr>
      <w:r>
        <w:rPr/>
        <w:t>неожиданным  и  необъясненным.  -  Замечание, обличающее опытного художника.</w:t>
      </w:r>
    </w:p>
    <w:p>
      <w:pPr>
        <w:pStyle w:val="Normal"/>
        <w:rPr/>
      </w:pPr>
      <w:r>
        <w:rPr/>
        <w:t>Автор сам чувствовал справедливость оного, но решился выпустить эту главу по</w:t>
      </w:r>
    </w:p>
    <w:p>
      <w:pPr>
        <w:pStyle w:val="Normal"/>
        <w:rPr/>
      </w:pPr>
      <w:r>
        <w:rPr/>
        <w:t>причинам,  важным  для  него,  а  не  для  публики.  Некоторые  отрывки были</w:t>
      </w:r>
    </w:p>
    <w:p>
      <w:pPr>
        <w:pStyle w:val="Normal"/>
        <w:rPr/>
      </w:pPr>
      <w:r>
        <w:rPr/>
        <w:t>напечатаны; мы здесь их помещаем, присовокупив к ним еще несколько стр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Е. Онегин из Москвы едет в Нижний Новгор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перед ни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карьев суетно хлопоч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пит обилием свои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юда жемчуг привез индее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ддельны вины европеец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бун бракованных кон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гнал заводчик из степ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грок привез свои коло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рсть услужливых кост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мещик - спелых дочер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дочки - прошлогодни мод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як суетится, лжет за дву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сюду меркантильны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ск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Онегин едет в Астрахань и оттуда на Кав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идит: Терек своенрав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рутые роет берег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ним парит орел держав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олень, склонив рог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ерблюд лежит в тени уте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лугах несется конь черке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круг кочующих шатр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асутся овцы калмык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дали - кавказские громад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 ним путь открыт. Пробилась бра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 их естественную гран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рез их опасные преград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рега Арагвы и Ку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рели русские ша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пустыни сторож веч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есненный холмами вокруг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оит Бешту остроконеч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зеленеющий Машу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шук, податель струй целебны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круг ручьев его волшебны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ольных теснится бледный ро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жертва чести бое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то почечуя, кто Киприд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адалец мыслит жизни ни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волнах чудесных укреп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кетка злых годов обид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дне оставить, а старик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молодеть - хотя на м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итая горьки размышле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печальной их семь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взором сожалень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т на дымные стру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ыслит, грустью отуманен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 я пулей в грудь не ране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 не хилый я старик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этот бедный откупщик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, как тульский заседател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не лежу в параличе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чем не чувствую в плеч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ть ревматизма? - ах, создател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молод, жизнь во мне крепк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мне ждать? тоска, тоска!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посещает потом Таври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ображенью край священны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Атридом спорил там Пила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закололся Митрида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пел Мицкевич вдохнове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реди прибрежных ск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ю Литву воспом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красны вы, брега Таври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вас видишь с корабл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свете утренней Киприд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вас впервой увидел я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 мне предстали в блеске брачном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небе синем и прозрачн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ияли груды ваших г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олин, деревьев, сел узор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остлан был передо мно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ам, меж хижинок татар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 во мне проснулся жар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ой волшебною тоск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еснялась пламенная груд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муза! прошло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ие б чувства ни таилис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гда во мне - теперь их нет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прошли иль изменились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ир вам, тревоги прошлых лет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у пору мне казались нуж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устыни, волн края жемчуж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оря шум, и груды ск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ордой девы иде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зыменные страданья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ие дни, другие сны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ирились вы, моей вес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ысокопарные мечтань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поэтический бок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ды я много подме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ные нужны мне картины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юблю песчаный косог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избушкой две рябин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литку, сломанный забор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небе серенькие туч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гумном соломы куч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пруд под сенью ив густ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долье уток молодых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перь мила мне балалай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пьяный топот трепак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еред порогом кабак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й идеал теперь - хозяй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и желания - пок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 щей горшок, да сам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ой дождливою намедн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, завернув на скотный двор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ьфу! прозаические бред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ламандской школы пестрый сор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ов ли был я, расцвета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и, фонтан Бахчисарая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ие ль мысли мне на у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вел твой бесконечный шу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безмолвно пред тобою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рему я воображ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ь пышных, опустелых зал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пустя три года, вслед за мно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итаясь в той же сторон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егин вспомнил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жил тогда в Одессе пыльной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долго ясны небе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хлопотливо торг обиль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подъемлет парус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все Европой дышит, ве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блещет югом и пестре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азнообразностью живо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зык Италии зла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вучит по улице весел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ходит гордый славян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ранцуз, испанец, армян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грек, и молдаван тяжел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ын египетской зем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рсар в отставке, 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ессу звучными стих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 друг Туманский опис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он пристрастными глазам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то время на нее взир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ехав, он прямым поэ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шел бродить с своим лорне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ин над морем - и пот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чаровательным перо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ды одесские прослави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хорошо, но дело в то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степь нагая там круг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й-где недавный труд застав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ладые ветви в знойный ден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авать насильственную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где, бишь, мой рассказ несвязны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Одессе пыльной, я сказ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б мог сказать: в Одессе грязной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тут бы, право, не солг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оду недель пять-шесть Одес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воле бурного Зевес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плена, запруже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густой грязи погружен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домы на аршин загрязн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на ходулях пешеход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 улице дерзает вбро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реты, люди тонут, вязну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 дрожках вол, рога склон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меняет хилого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уж дробит каменья моло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оро звонкой мосто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кроется спасенный гор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будто кованой брон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ко в сей Одессе влаж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ще есть недостаток важный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б вы думали? - вод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ребны тяжкие труды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ж? это небольшое гор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обенно, когда ви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 пошлины привезено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олнце южное, но мор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его ж вам более, друзь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агословенные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ывало, пушка зорев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только грянет с корабл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крутого берега сбег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 к морю отправляюсь я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ом за трубкой раскаленн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ной соленой оживле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мусульман в своем раю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восточной гущей кофе пью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у гулять. Уж благоскло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крыт Casino; чашек зв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раздается; на балко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аркер выходит полусон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метлой в руках, и у крыльц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сошлися два куп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ядишь - и площадь запестрел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оживилось; здесь и там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гут за делом и без де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ако больше по дела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итя расчета и отва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дет купец взглянуть на флаг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ведать, шлют ли небес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му знакомы парус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ие новые това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тупили нынче в каранти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шли ли бочки жданных вин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то чума? и где пожары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т ли голода, вой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ли подобной новиз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мы, ребята без печ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реди заботливых купц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только устриц ожид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т цареградских берего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то устрицы? пришли! О радость!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етит обжорливая младост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лотать из раковин морских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творниц жирных и живых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гка обрызгнутых лимоном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м, споры - легкое ви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погребов принесен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 стол услужливым Отоном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асы летят, а грозный сч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 тем невидим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уж темнеет вечер сини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ра нам в оперу скорей: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упоительный Россин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вропы баловень - Орф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 внемля критике суро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вечно тот же, вечно но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 звуки льет - они кип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текут, они горя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поцелуи молоды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в неге, в пламени любв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к зашипевшего а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труя и брызги золотые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, господа, позволено л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 вином равнять dо-rе-mi-sо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только ль там очарований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разыскательный лорн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закулисные свиданья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prima donna? а балет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ложа, где, красой блист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гоцианка молод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амолюбива и том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ой рабов окружена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а и внемлет и не внемле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каватине, и мольбам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шутке с лестью пополам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уж - в углу за нею дремл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просонках фора закричи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евнет и - снова захра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Финал гремит; пустеет зал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Шумя, торопится разъезд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олпа на площадь побежа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и блеске фонарей и звез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ыны Авзонии счастлив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легка поют мотив игри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невольно затверди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мы ревем речитатив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поздно. Тихо спит Одесса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бездыханна и тепл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мая ночь. Луна взошл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озрачно-легкая завес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бъемлет небо. Все молчит;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море Черное шум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так, я жил тогда в Одесс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/>
        <w:t>ДЕСЯТА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ластитель слабый и лукав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лешивый щеголь, враг тру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ечаянно пригретый слав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д нами царствовал тогд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Его мы очень смирным зна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огда не наши повар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рла двуглавого щипал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Бонапартова шатра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роза двенадцатого год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стала - кто тут нам помог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тервенение народ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арклай, зима иль русский бог?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бог помог - стал ропот ни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коро силою веще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ы очутилися в Париже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русский царь главой цар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чем жирнее, тем тяжеле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 русский глупый наш народ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кажи, зачем ты в самом деле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ось, о Шиболет народ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ебе б я оду посвят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стихоплет великородны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ня уже предупреди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оря достались Албиону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ось, аренды забыва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анжа запрется в монастыр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ось по манью Никола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мействам возвратит Сибирь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вось дороги нам исправят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муж судьбы, сей странник бр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 кем унизились цар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ей всадник, папою венчанны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счезнувший как тень зар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мучен казнию покоя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ряслися грозно Пирене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олкан Неаполя пыл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рукий князь друзьям Море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з Кишинева уж миг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инжал Л , тень Б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Я всех уйму с моим народом, -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 царь в конгрессе говор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А про тебя и в ус не дует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ы александровский холоп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отешный полк Петра Тита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жина старых усаче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авших некогда тира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ирепой шайке палачей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ссия присмирела снов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уще царь пошел кути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искра пламени иног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же издавна, может быть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них свои бывали сходк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за чашею в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ни за рюмкой русской водк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итийством резким знамени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бирались члены сей семьи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беспокойного Никит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 осторожного Иль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руг Марса, Вакха и Вене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ут Лунин дерзко предлаг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вои решительные ме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вдохновенно бормот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Читал свои Ноэли Пушк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ланхолический Якушкин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лось, молча обнаж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Цареубийственный кинжал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дну Россию в мире вид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следуя свой иде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ромой Тургенев им вним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, плети рабства ненавид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Предвидел в сей толпе дворян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Освободителей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к было над Невою льдистой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о там, где ранее весна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лестит над Каменкой тенист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ад холмами Тульчин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Где Витгенштейновы дружин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непром подмытые равнины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степи Буга облегли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Дела иные уж пошли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Там Пестель для тиранов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рать набирал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Холоднокровный генера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Муравьев, его склоняя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лон дерзости и сил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инуты вспышки тор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Сначала эти заговоры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ежду Лафитом и Клик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Лишь были дружеские споры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не входила глубоко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 сердца мятежная нау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Все это было только скука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Безделье молодых ум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Забавы взрослых шалунов,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Казалось .....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Узлы к узлам ...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И постепенно сетью тайной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Россия ........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Наш царь дремал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4:00Z</dcterms:created>
  <dc:creator>Sergey</dc:creator>
  <dc:description/>
  <cp:keywords/>
  <dc:language>en-US</dc:language>
  <cp:lastModifiedBy>Alexey Kabanov</cp:lastModifiedBy>
  <dcterms:modified xsi:type="dcterms:W3CDTF">2020-10-16T16:54:00Z</dcterms:modified>
  <cp:revision>2</cp:revision>
  <dc:subject/>
  <dc:title/>
</cp:coreProperties>
</file>