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ctionBook2Heading2"/>
        <w:numPr>
          <w:ilvl w:val="1"/>
          <w:numId w:val="1"/>
        </w:numPr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Илья Ильф, Евгений Петров</w:t>
      </w:r>
    </w:p>
    <w:p>
      <w:pPr>
        <w:pStyle w:val="FictionBook2Heading2"/>
        <w:numPr>
          <w:ilvl w:val="1"/>
          <w:numId w:val="1"/>
        </w:numPr>
        <w:bidi w:val="0"/>
        <w:jc w:val="left"/>
        <w:rPr/>
      </w:pPr>
      <w:r>
        <w:rPr>
          <w:b/>
          <w:bCs/>
          <w:lang w:val="ru-RU"/>
        </w:rPr>
        <w:t>«КЛООП</w:t>
      </w:r>
      <w:r>
        <w:rPr>
          <w:rStyle w:val="FootnoteCharacters"/>
          <w:rStyle w:val="FootnoteAnchor"/>
          <w:b/>
          <w:bCs/>
          <w:lang w:val="ru-RU"/>
        </w:rPr>
        <w:footnoteReference w:id="2"/>
      </w:r>
      <w:r>
        <w:rPr>
          <w:b/>
          <w:bCs/>
          <w:lang w:val="ru-RU"/>
        </w:rPr>
        <w:t>»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е понимаю, что вас волнует. Клооп и Клооп. Прием пакетов с часу до трех. Обыкновенное учреждение. Идем дальше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ет, вы поймите! Клооп! Это меня мучит второй год. Чем могут заниматься люди в учреждении под таким вызывающим названием? Что они делают? Заготовляют что-нибудь? Или, напротив, что-то распределяют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Да бросьте. Вы просто зевака. Сидят себе люди, работают, никого не трогают, а вы пристаете — почему, почему? Пошли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ет, не пошли. Вы лентяй. Я этого так оставить не могу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В длинной машине, стоявшей у подъезда, за зеркальным стеклом сидел шофер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Скажите, товарищ, — спросил зевака, — что за учреждение Клооп? Чем тут занимаются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то его знает, чем занимаются, — ответил шофер— Клооп и Клооп. Учреждение как всюду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Вы что ж, из чужого гаража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Зачем из чужого! Наш гараж, клооповский. Я в Клоопе со дня основания работаю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Не добившись толку от водителя машины, приятели посовещались и вошли в подъезд. Зевака двигался впереди, а лентяй с недовольным лицом несколько сзад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Действительно, никак нельзя было понять придирчивости зеваки. Вестибюль Клоопа ничем не отличался от тысячи других учрежденских вестибюлей. Бегали курьерши в серых сиротских балахончиках, завязанных на затылке черными ботиночными шнурками. У входа сидела женщина в чесанках и большом окопном тулупе. Видом своим она очень напоминала трамвайную стрелочницу, хотя была швейцарихой (прием и выдача калош). На лифте висела вывесочка «Кепи и гетры», а в самом лифте вертелся кустарь с весьма двусмысленным выражением лица. Он тут же на месте кроил свой модный и великосветский товар. (Клооп вел с ним отчаянную борьбу, потому что жакт нагло, без согласования, пустил кустаря в ведомственный лифт.)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Чем же они могли бы тут заниматься? — начал снова зевак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Но ему не удалось продолжить своих размышлений в парадном подъезде. Прямо на него налетел скатившийся откуда-то сверху седовласый служащий и с криком «брынза, брынза!» нырнул под лестницу. За ним пробежали три девушки, одна — курьерша, а другие две — ничего себе — в холодной завивке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Упоминание о брынзе произвело на швейцариху потрясающее впечатление. На секунду она замерла, а потом перевалилась через гардеробный барьер и, позабыв о вверенных ей калошах, бросилась за сослуживцами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Теперь все ясно, — сказал лентяй, — можно идти назад. Это какой-то пищевой трест. Разработка вопросов брынзы и других молочнодиетических продуктов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А почему оно называется Клооп? — придирчиво спросил зевак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На это лентяй ответить не смог. Друзья хотели было расспросить обо всем швейцариху, но, не дождавшись ее, пошли наверх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тены лестничной клетки были почти сплошь заклеены рукописными, рисованными и напечатанными на машинке объявлениями, приказами, выписками из протоколов, а также различного рода призывами и заклинаниями, неизменно начинавшимися словом «Стой!»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Здесь мы все узнаем, — с облегчением сказал лентяй. — Не может быть, чтобы из сотни бумажек мы не выяснили, какую работу ведет Клооп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 он стал читать объявления, постепенно передвигаясь вдоль стены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«Стой! Есть билеты на „Ярость“. Получить у товарища Чернобривцевой». «Стой! Кружок шашистов выезжает на матч в Кунцево. Шашистам предоставляются проезд и суточные из расчета центрального тарифного пояса. Сбор в комнате товарища Мур-Муравейского». «Стой! Джемпера и лопаты по коммерческим ценам с двадцать первого у Кати Полотенцевой»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Зевака начал смеяться. Лентяй недовольно оглянулся на него и подвинулся еще немножко дальше вдоль стены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Сейчас, сейчас. Не может быть, чтоб… Вот, вот! — бормотал он. — «Приказ по Клоопу № 1891—35. Товарищу Кардонкль с сего числа присваивается фамилия Корзинкль». Что за чепуха! «Стой! Получай брынзу в порядке живой очереди под лестницей, в коопсекторе»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аконец-то! — оживился зевака. — Как вы говорили? Молочнодиетический пищевой трест? Разработка вопросов брынзы в порядке живой очереди? Здорово!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Лентяй смущенно пропустил объявление о вылазке на лыжах за капустой по среднекоммерческим ценам и уставился в производственный плакат, в полупламенных выражениях призывавший клооповцев ликвидировать отставание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Теперь уже забеспокоился и он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акое же отставание? Как бы все-таки узнать, от чего они отстают? Тогда стало бы ясно, чем они занимаются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Но даже двухметровая стенгазета не рассеяла тумана, сгустившегося вокруг непонятного слова «Клооп»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Это была зауряднейшая стенгазетина, болтливая, невеселая, с портретами, картинками и статьями, получаемыми, как видно, по подписке из какого-то центрального газетного бюро. Она могла бы висеть и в аптекоуправлении, и на черноморском пароходе, ив конторе на золотых приисках, и вообще где угодно. О Клоопе там упоминалось только раз, да и то в чрезвычайно неясной форме: «Клооповец, поставь работу на высшую ступень!»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акую же работу? — возмущенно спросил зевака. — Придется узнавать у служащих. Неудобно, конечно, но придется. Слушайте, товарищ…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С внезапной ловкостью, с какой пластун выхватывает из неприятельских рядов языка, зевака схватил за талию бежавшего по коридору служащего и стал его выспрашивать. К удивлению приятелей, служащий задумался и вдруг покраснел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Что ж, — сказал он после глубокого размышления, — я в конце концов не оперативный работник. У меня свои функции. А Клооп что же? Клооп есть Клооп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И он побежал так быстро, что гнаться за ним было бы бессмысленно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Хотя и нельзя еще было понять, что такое Клооп, но по некоторым признакам замечалось, что учреждение это любит новшества и здоровый прогресс. Например, бухгалтерия называлась здесь счетным цехом, а касса — платежным цехом. Но картину этого конторского просперити портила дрянная бумажка: «Сегодня платежа не будет». Очевидно, наряду с прогрессом имелось и отставание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В большой комнате за овальным карточным столом сидело шесть человек. Они говорили негромкими, плаксивыми голосами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Кстати, почему на заседаниях по культработе всегда говорят плаксивыми голосами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Это, как видно, происходит из жалости культактива к самому себе. Жертвуешь всем для общества, устраиваешь вылазки, семейные вечера, идеологическое лото с разумными выигрышами, распределяешь брынзу, джемпера и лопаты — в общем, отдаешь лучшие годы жизни, — и все это безвозмездно, бесплатно, из одних лишь идейных соображений, но почему-то в урочное время. Очень себя жалко!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Друзья остановились и начали прислушиваться, надеясь почерпнуть из разговоров нужные сведения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адо прямо сказать, товарищи, — замогильным голосом молвила пожилая клооповка, — по социально-бытовому сектору работа проводилась недостаточно. Не было достаточного охвата. Недостаточно, не полностью, не целиком раскачались, размахнулись и развернулись. Лыжная вылазка проведена недостаточно. А почему, товарищи? Потому, что Зоя Идоловна проявила недостаточную гибкость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ак? Это я недостаточно гибкая? — завопила ужаленная в самое сердце Зоя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Да, вы недостаточно гибкая, товарищ!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Почему же я, товарищ, недостаточно гибкая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А потому, что вы совершенно, товарищ, негибкая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Извините, я чересчур, товарищ, гибкая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Откуда же вы можете быть гибкая, товарищ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Здесь в разговор вкрался зевака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Простите, — сказал он нетерпеливо, — что такое Клооп? И чем он занимается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рерванная на самом интересном месте шестерка посмотрела на дерзких помраченными глазами. Минуту длилось молчание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е знаю! — решительно ответила Зоя Идоловна. — Не мешайте работать, — и, обернувшись к сопернице по общественной работе, сказала рыдающим голосом: — Значит, я недостаточно гибкая? Так, так! А вы — гибкая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Друзья отступили в коридор и принялись совещаться. Лентяй был испуган и предложил уйти. Но зевака не склонился под ударами судьбы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До самого Калинина дойду! — завизжал он неожиданно. — Я этого так не оставлю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Он гневно открыл дверь с надписью: «Заместитель председателя». Заместителя в комнате не было, а находившийся там человек в барашковой шапке отнесся к пришельцам джентльменски холодно. Что такое Клооп, он тоже не знал, а про заместителя сообщил, что его давно бросили в шахту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уда? — спросил лентяй, начиная дрожать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В шахту, — повторила барашковая шапка. — На профработу. Да вы идите к самому председателю. Он парень крепкий, не бюрократ, не головотяп. Он вам все разъяснит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о пути к председателю друзья познакомились с новым объявлением: «Стой! Срочно получи в месткоме картофельные талоны. Промедление грозит аннулированием»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Промедление грозит аннулированием. Аннулирование грозит промедлением, — бормотал лентяй в забытьи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Ах, скорей бы узнать, к чему вся эта кипучая деятельность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Было по дороге еще одно приключение. Какой-то человек потребовал с них дифпай. При этом он грозил аннулированием членских книжек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Пустите! — закричал зевака. — Мы не служим здесь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А кто вас знает, — сказал незнакомец, остывая, — тут четыреста человек работает. Всех не запомнишь. Тогда дайте по двадцать копеек в «Друг чего-то». Дайте! Ну, дайте!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Мы уже давали, — пищал лентяй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у и мне дайте! — стенал незнакомец. — Да дайте! Всего по двадцать копеек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ришлось дать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ро Клооп незнакомец ничего не знал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редседатель, опираясь ладонями о стол, поднялся навстречу посетителям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Вы, пожалуйста, извините, что мы непосредственно к вам, — начал зевака, — но, как это ни странно, только вы, очевидно, и можете ответить на наш вопрос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Пожалуйста, пожалуйста, — сказал председатель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Видите ли, дело в том. Ну, как бы вам сказать. Не можете ли вы сообщить нам, — только не примите за глупое любопытство, — что такое Клооп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лооп? — спросил председатель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Да, Клооп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лооп? — повторил председатель звучно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Да, очень было бы интересно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Уже готова была раздернуться завеса. Уже тайне приходил конец, как вдруг председатель сказал: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Понимаете, вы меня застигли врасплох. Я здесь человек новый, только сегодня вступил в исполнение обязанностей и еще недостаточно в курсе. В общем, я, конечно, знаю, но еще, как бы сказать…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о все-таки, в общих чертах?.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Да и в общих чертах тоже…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Может быть, Клооп заготовляет лес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ет, лес нет. Это я наверно знаю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Молоко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Что вы! Я сюда с молока и перешел. Нет, здесь не молоко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Шурупы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М-м-м… Думаю, что скорее нет. Скорее, что-то другое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В это время в комнату внесли лопату без ручки, на которой, как на подносе, лежал зеленый джемпер. Эти припасы положили на стол, взяли у председателя расписку и ушли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Может, попробуем сначала расшифровать самое название по буквам? — предложил лентяй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Это идея, — поддержал председатель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В самом деле, давайте по буквам. Клооп. Кооперативно-лесо… Нет, лес нет… Попробуем иначе. Кооперативно-лакокрасочное общество… А второе «о» почему? Сейчас, подождите… Кооперативно-лихоимочное…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Или кустарное?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Да, кустарно-лихоимочное… Впрочем, позвольте, получается какая-то чушь. Давайте начнем систематически. Одну минуточку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редседатель вызвал человека в барашковой шапке и приказал никого не пускать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Через полчаса в кабинете было накурено, как в станционной уборной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По буквам — это механический путь, — кричал председатель. — Нужно сначала выяснить принципиальный вопрос. Какая это организация? Кооперативная или государственная? Вот что вы мне скажите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А я считаю, что нужно гадать по буквам, — отбивался лентяй.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Нет, вы мне скажите принципиально…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Уже покои Клоопа пустели, когда приятели покинули дымящийся кабинет. Уборщица подметала коридор, а из дальней комнаты слышались плаксивые голоса: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Я, товарищ, чересчур гибкая!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Какая ж вы гибкая, товарищ?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Внизу приятелей нагнал седовласый служащий. Он нес в вытянутых руках мокрый пакет с брынзой. Оттуда капал саламур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Зевака бросил на служащего замороченный взгляд и смущенно прошептал:</w:t>
      </w:r>
    </w:p>
    <w:p>
      <w:pPr>
        <w:pStyle w:val="Normal"/>
        <w:bidi w:val="0"/>
        <w:jc w:val="both"/>
        <w:rPr/>
      </w:pPr>
      <w:r>
        <w:rPr>
          <w:lang w:val="ru-RU"/>
        </w:rPr>
        <w:t>— </w:t>
      </w:r>
      <w:r>
        <w:rPr>
          <w:lang w:val="ru-RU"/>
        </w:rPr>
        <w:t>Чем же они все-таки здесь занимаются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i/>
          <w:iCs/>
          <w:lang w:val="ru-RU"/>
        </w:rPr>
        <w:t>1932</w:t>
      </w:r>
      <w:r>
        <w:rPr>
          <w:rStyle w:val="FootnoteCharacters"/>
          <w:rStyle w:val="FootnoteAnchor"/>
          <w:i/>
          <w:iCs/>
          <w:lang w:val="ru-RU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Клооп — Впервые опубликован в газете «Правда», 1932, № 339, 9 декабря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Печатается по тексту сборника «Как создавался Робинзон», «Советский писатель», М 1935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>В этом же номере газеты четвертую страницу занимал листок Центральной Контрольной Комиссии и Рабоче-Крестьянской Инспекции, в котором говорилось о необходимости сокращения раздутых учрежденческих штатов и улучшении качества работы советского аппарата.</w:t>
      </w:r>
    </w:p>
  </w:footnote>
  <w:footnote w:id="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о поводу этой новеллы-фельетона в «Правду» и в адрес Ильфа и Петрова поступали письма читателей с просьбой разъяснить его содержание. Критика отмечала: «Беда не только в том, что многие читатели не поняли фельетона. Ошибка авторов — ошибка литературного приема. Фельетон разработан так, что типическое исключение звучит, как типическое правило» (А.Эрлих, «Разгром равнодушных», «Художественная литература», 1933, № 5, стр. 1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Style17">
    <w:name w:val="Название"/>
    <w:basedOn w:val="Normal"/>
    <w:qFormat/>
    <w:pPr/>
    <w:rPr/>
  </w:style>
  <w:style w:type="paragraph" w:styleId="Style18">
    <w:name w:val="Указатель"/>
    <w:basedOn w:val="Normal"/>
    <w:qFormat/>
    <w:pPr/>
    <w:rPr/>
  </w:style>
  <w:style w:type="paragraph" w:styleId="Style19">
    <w:name w:val="Содержимое таблицы"/>
    <w:basedOn w:val="WWTextBody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ictionBook2Heading2">
    <w:name w:val="FictionBook2 Heading 2"/>
    <w:basedOn w:val="Normal"/>
    <w:qFormat/>
    <w:pPr>
      <w:numPr>
        <w:ilvl w:val="0"/>
        <w:numId w:val="1"/>
      </w:numPr>
      <w:jc w:val="left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лья Ильф, Евгений Петров</dc:creator>
  <dc:description/>
  <dc:language>en-US</dc:language>
  <cp:lastModifiedBy/>
  <dcterms:modified xsi:type="dcterms:W3CDTF">2022-03-16T04:30:25Z</dcterms:modified>
  <cp:revision>1</cp:revision>
  <dc:subject>КЛООП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-number">
    <vt:lpwstr>1.1000</vt:lpwstr>
  </property>
</Properties>
</file>